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к информационному сообщ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даже государствен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средством публичного предложения в электронной форме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А.В.. Горлова</cp:lastModifiedBy>
  <cp:lastPrinted>2017-06-29T12:38:00Z</cp:lastPrinted>
  <dcterms:modified xsi:type="dcterms:W3CDTF">2018-04-18T13:24:00Z</dcterms:modified>
  <cp:revision>61</cp:revision>
  <dc:subject/>
  <dc:title>Договор купли-продажи акций </dc:title>
</cp:coreProperties>
</file>