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9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7, 9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нтора Брагинского лесничества, </w:t>
      </w:r>
      <w:r>
        <w:rPr/>
        <w:t>назначение объекта: нежилое, площадь объекта: 221,9 кв. м, инв. № 23225, литер: 1А, этажность (этаж): 1, адрес (местоположение) объекта: Российская Федерация, Воронежская область, Бобровский район, с. Слобода, поселок Брагинского лесничества, 4. Кадастровый номер: 36:02:5503001:61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9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</w:t>
      </w:r>
      <w:r>
        <w:rPr>
          <w:color w:val="333333"/>
          <w:shd w:fill="FFFFFF" w:val="clear"/>
        </w:rPr>
        <w:t xml:space="preserve"> разрешенное использование: </w:t>
      </w:r>
      <w:r>
        <w:rPr/>
        <w:t>аптечный склад, площадь объекта: 8 353 кв. м. Кадастровый номер: 36:34:0208079:23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) Замощение, </w:t>
      </w:r>
      <w:r>
        <w:rPr/>
        <w:t xml:space="preserve">назначение объекта: нежилое, площадь объекта: 3 007,4 кв. м, инв.   № 1749, литер </w:t>
      </w:r>
      <w:r>
        <w:rPr>
          <w:lang w:val="en-US"/>
        </w:rPr>
        <w:t>I</w:t>
      </w:r>
      <w:r>
        <w:rPr/>
        <w:t>. Кадастровый номер: 36:34:0208079:517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Забор, </w:t>
      </w:r>
      <w:r>
        <w:rPr/>
        <w:t>назначение объекта: нежилое, протяженность: 182,50 п. м, инв. № 1749, литер 1. Кадастровый номер: 36:34:0208079:5176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Забор, </w:t>
      </w:r>
      <w:r>
        <w:rPr/>
        <w:t>назначение объекта: нежилое, протяженность: 97,20 м, инв. № 1749, литер 2. Кадастровый номер: 36:34:0208079:5175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) Нежилое здание, </w:t>
      </w:r>
      <w:r>
        <w:rPr/>
        <w:t>назначение объекта: нежилое, площадь объекта: 2 504,9 кв. м, инв. № 1749, литер 3А. Кадастровый номер: 36:34:0208079:31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) Часть нежилого здания лит. 4Б, </w:t>
      </w:r>
      <w:r>
        <w:rPr/>
        <w:t xml:space="preserve">назначение объекта: нежилое, площадь объекта: 187 кв. м, этажность (этаж): 1, номера на поэтажном плане: </w:t>
      </w:r>
      <w:r>
        <w:rPr>
          <w:lang w:val="en-US"/>
        </w:rPr>
        <w:t>I</w:t>
      </w:r>
      <w:r>
        <w:rPr/>
        <w:t xml:space="preserve">: 1; </w:t>
      </w:r>
      <w:r>
        <w:rPr>
          <w:lang w:val="en-US"/>
        </w:rPr>
        <w:t>II</w:t>
      </w:r>
      <w:r>
        <w:rPr/>
        <w:t xml:space="preserve">: 1, </w:t>
      </w:r>
      <w:r>
        <w:rPr>
          <w:lang w:val="en-US"/>
        </w:rPr>
        <w:t>III</w:t>
      </w:r>
      <w:r>
        <w:rPr/>
        <w:t xml:space="preserve">: 1, </w:t>
      </w:r>
      <w:r>
        <w:rPr>
          <w:lang w:val="en-US"/>
        </w:rPr>
        <w:t>IV</w:t>
      </w:r>
      <w:r>
        <w:rPr/>
        <w:t>: 1. Кадастровый номер: 36:34:0208079:5547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) Нежилое, </w:t>
      </w:r>
      <w:r>
        <w:rPr/>
        <w:t>назначение объекта: нежилое, площадь объекта: 49,2 кв. м, инв.         № 1749, литер 2А, этажность (этаж): 1. Кадастровый номер: 36:34:0208079:31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) Часть нежилого здан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 лит. 1А, </w:t>
      </w:r>
      <w:r>
        <w:rPr>
          <w:bCs/>
        </w:rPr>
        <w:t xml:space="preserve">назначение объекта: нежилое, площадь объекта: 208,1 кв. м, этажность (этаж): 1, номера на поэтажном плане: </w:t>
      </w:r>
      <w:r>
        <w:rPr>
          <w:bCs/>
          <w:lang w:val="en-US"/>
        </w:rPr>
        <w:t>II</w:t>
      </w:r>
      <w:r>
        <w:rPr>
          <w:bCs/>
        </w:rPr>
        <w:t xml:space="preserve">: 1-3, </w:t>
      </w:r>
      <w:r>
        <w:rPr>
          <w:bCs/>
          <w:lang w:val="en-US"/>
        </w:rPr>
        <w:t>III</w:t>
      </w:r>
      <w:r>
        <w:rPr>
          <w:bCs/>
        </w:rPr>
        <w:t>: 1-2. Кадастровый номер: 36:34:0208079:5549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9) Часть нежилого здан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 лит 1Б, </w:t>
      </w:r>
      <w:r>
        <w:rPr>
          <w:bCs/>
        </w:rPr>
        <w:t>назначение объекта: нежилое, площадь объекта: 70,5 кв. м, этажность (этаж): 1, номера на поэтажном плане: 1. Кадастровый номер: 36:34:0208079:5548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0) Помещение, </w:t>
      </w:r>
      <w:r>
        <w:rPr>
          <w:bCs/>
        </w:rPr>
        <w:t>назначение объекта: нежилое, площадь объекта: 345 кв. м, этажность (этаж): 1. Кадастровый номер: 36:34:0208079:6377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1) Нежилое помещение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, </w:t>
      </w:r>
      <w:r>
        <w:rPr>
          <w:bCs/>
        </w:rPr>
        <w:t>назначение объекта: нежилое, площадь объекта: 37,5 кв. м, этажность (этаж): 1. Кадастровый номер: 36:34:0208079:6373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2) Нежилое помещение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, </w:t>
      </w:r>
      <w:r>
        <w:rPr>
          <w:bCs/>
        </w:rPr>
        <w:t>назначение объекта: нежилое, площадь объекта: 37,9 кв. м, этажность (этаж): 01. Кадастровый номер: 36:34:0208079:637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3) Нежилое помещение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, </w:t>
      </w:r>
      <w:r>
        <w:rPr>
          <w:bCs/>
        </w:rPr>
        <w:t>назначение объекта: нежилое, площадь объекта: 6.6 кв. м, этажность (этаж): 1. Кадастровый номер: 36:34:0208079:6374.</w:t>
      </w:r>
    </w:p>
    <w:p>
      <w:pPr>
        <w:pStyle w:val="Normal"/>
        <w:ind w:firstLine="708"/>
        <w:jc w:val="both"/>
        <w:rPr/>
      </w:pPr>
      <w:r>
        <w:rPr/>
        <w:t>Адрес (местоположение) объектов: Российская Федерация, Воронежская область,                г. Воронеж, ул. Торпедо, 45 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5.05.2018 № 262, аукцион, объявленный на 18 ма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30.01.2018, 05.03.2018, 27.03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5-16T11:33:00Z</cp:lastPrinted>
  <dcterms:modified xsi:type="dcterms:W3CDTF">2018-05-16T08:37:00Z</dcterms:modified>
  <cp:revision>2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