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овоусманского муниципального района Воронежской области, в целях строительства производственных зданий, в том числе для изготовления металлических конструкций и складов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25000 кв. м с кадастровым номером 36:16:5400003:625, расположенный по адресу: Воронежская область, Новоусманский район, юго-восточная часть кадастрового квартала 36:16:5400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04-10T07:40:00Z</dcterms:modified>
  <cp:revision>413</cp:revision>
  <dc:subject/>
  <dc:title>О передаче имущества, находящегося </dc:title>
</cp:coreProperties>
</file>