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04880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15.03.2016 № 350 «Об утверждении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тивного регламента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/>
        </w:rPr>
        <w:t>по предоставлению государственной услуги «Предоставление в аренду и в безвозмездное пользование областного государственного имущества»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положениями с федеральных законов от 27.07.2010                    № 210-ФЗ «Об организации предоставления государственных и муниципальных услуг»,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3.07.2015 № 218-ФЗ «О государственной регистрации недвижимости», от 07.07.2013 № 126-ФЗ «О связ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постановлением правительства Воронежской </w:t>
      </w:r>
      <w:r>
        <w:rPr>
          <w:color w:val="000000"/>
          <w:sz w:val="28"/>
          <w:szCs w:val="28"/>
          <w:lang w:bidi="ru-RU"/>
        </w:rPr>
        <w:t>области от 08.05.2009 № 365 «Об утверждении Положения о департаменте имущественных и земельных отношений Воронежской области» приказываю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Административный регламент департамента имущественных и земельных отношений Воронежской области (далее – департамент) по предоставлению государственной услуги «Предоставление в аренду и в безвозмездное пользование областного государственного имущества», утвержденный приказом департамента от 15.03.2016 № 350 (далее - административный регламент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Абзац 2 пункта 1.1.1. раздела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после слов «(оборудование, транспортные средства и т.п.)» дополнить словами «, в том числе для размещения оборудования связи и сооружений связи, а также подвижной радиотелефонной связи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4.7. подраздел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заменить словами «Федеральным законом от 13.07.2015 № 218-ФЗ «О государственной регистрации недвижимости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Абзац 6 пункта 2.5.1. подраздел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едеральным законом от 13.07.2015 № 218-ФЗ «О государственной регистрации недвижимости» («Собрание законодательства Российской Федерации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ункт 2.5.1. подраздел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11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7.07.2003 № 126-ФЗ «О связи» (Собрание законодательства Российской Федерации», 14.07.2003, № 28, ст. 2895);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1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, а также с использованием универсальной электронной карты»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, в том числе посредством универсальной электронной карты»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11 подраздел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В абзаце 3 пункта 3.3.2. подраздел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содержащихся в государственном кадастре недвижимости и едином государственном реестре прав на недвижимое имущество и сделок с ним» заменить словами «содержащихся в Едином государственном реестре недвижимости»; слова «из Единого государственного реестра прав на недвижимое имущество и сделок с ним» заменить словами «из Единого государственного реестра недвижимости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В пункте 3.8.4. подраздела 3.8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безвозмездного срочного пользования» заменить словами «безвозмездного пользования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0. В наименовании подраздела 3.1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1. В пункте 3.12.2 подраздела 3.1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Пункт 3.12.3. подраздела 3.1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регистрация договора аренды осуществляется в соответствии с Федеральным законом от 13.07.2015 № 218-ФЗ «О государственной регистрации недвижимости» («Собрание законодательства Российской Федерации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абзаце 5 подраздела 3.1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цифры «3.11.4.» заменить цифрами «3.12.4.»; слова «органе, осуществляющем государственную регистрацию прав на недвижимое имущество и сделок с ним» заменить словами «органе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И.С. Горкину.</w:t>
      </w:r>
    </w:p>
    <w:p>
      <w:pPr>
        <w:pStyle w:val="13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     С.В. Юсупов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5" TargetMode="External"/><Relationship Id="rId5" Type="http://schemas.openxmlformats.org/officeDocument/2006/relationships/hyperlink" Target="consultantplus://offline/ref=0FF6AC3C8A075B3B1767ADC09A115893E8E53D3F5DE964DF4EBD287674DDF1A052BA14486403DC70C2510873hDH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consultantplus://offline/ref=35D82BDA326DE9F4F12FC14F7A731A5B6CCEF18E655157E75B0AB60FE5T6p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Ишутин Сергей Викторович</dc:creator>
  <dc:description/>
  <dc:language>en-US</dc:language>
  <cp:lastModifiedBy>RusskihES</cp:lastModifiedBy>
  <cp:lastPrinted>2017-10-26T12:54:00Z</cp:lastPrinted>
  <dcterms:modified xsi:type="dcterms:W3CDTF">2017-11-02T07:40:00Z</dcterms:modified>
  <cp:revision>2</cp:revision>
  <dc:subject/>
  <dc:title>ПРИЛОЖЕНИЕ</dc:title>
</cp:coreProperties>
</file>