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0 феврал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12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6"/>
        <w:gridCol w:w="3597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 78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, в границах ООО «Агро-заречье» (к-з им. Кир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1/2016-411/2 </w:t>
            </w:r>
          </w:p>
          <w:p>
            <w:pPr>
              <w:pStyle w:val="Normal"/>
              <w:jc w:val="center"/>
              <w:rPr/>
            </w:pPr>
            <w:r>
              <w:rPr/>
              <w:t>от 10.08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257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51,4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2.2017 № 66 участниками аукциона по лоту № 13 были признаны 2 (два) заявителя, подавшие заявки, зарегистрированные под номерами 02-19, 02-4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4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4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ро-Заречье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4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04 257 (сто четыре тысячи двести пятьдесят 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69 938 (сто шестьдесят девять тысяч девятьсот тридцать восемь) рублей 91 копейка, сделано Обществом с ограниченной ответственностью «Агро-Заречье», место нахождения: 397500, Воронежская область, город Бутурлиновка, улица Кирова, дом 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66 811 (сто шестьдесят шесть тысяч восемьсот одиннадцать) рублей 20 копеек, сделано Обществом с ограниченной ответственностью Обществом с ограниченной ответственностью «АВАНГАРД-АГРО-Воронеж»</w:t>
      </w:r>
      <w:r>
        <w:rPr/>
        <w:t xml:space="preserve"> </w:t>
      </w:r>
      <w:r>
        <w:rPr>
          <w:sz w:val="22"/>
          <w:szCs w:val="22"/>
        </w:rPr>
        <w:t>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397837, Воронежская область, Острогожский район, п. Элеваторный, ул. Рабочая, д. 1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Агро-Заречье», место нахождения: 397500, Воронежская область, город Бутурлиновка, улица Кирова, дом 3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69 938 (сто шестьдесят девять тысяч девятьсот тридцать восемь) рублей 91 копейк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й Протокол  составлен в 4 (четырех) экземплярах (1 экземпляр Организатору аукциона, </w:t>
        <w:br/>
        <w:t>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44:00Z</dcterms:created>
  <dc:creator>1</dc:creator>
  <dc:description/>
  <cp:keywords/>
  <dc:language>en-US</dc:language>
  <cp:lastModifiedBy>Грибкова</cp:lastModifiedBy>
  <cp:lastPrinted>2017-02-10T12:45:00Z</cp:lastPrinted>
  <dcterms:modified xsi:type="dcterms:W3CDTF">2017-02-10T11:22:00Z</dcterms:modified>
  <cp:revision>16</cp:revision>
  <dc:subject/>
  <dc:title>ПРОЕКТ</dc:title>
</cp:coreProperties>
</file>