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3263806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8.05.2017 № 1018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Анни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Анн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18.05.2017 № 1018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Аннинского муниципального района Воронежской области» изменения, изложив пункты 1.16, 1.16.1 подраздела 1 «Земли населенных пунктов» и пункты 3.1-3.6, 3.9-3.11 подраздела 3 «Земли сельскохозяйственного назначения» в новой редакци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роекту приказа департа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4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"/>
        <w:gridCol w:w="2813"/>
        <w:gridCol w:w="851"/>
        <w:gridCol w:w="850"/>
        <w:gridCol w:w="709"/>
        <w:gridCol w:w="850"/>
        <w:gridCol w:w="851"/>
        <w:gridCol w:w="992"/>
        <w:gridCol w:w="851"/>
        <w:gridCol w:w="992"/>
        <w:gridCol w:w="992"/>
        <w:gridCol w:w="851"/>
        <w:gridCol w:w="663"/>
        <w:gridCol w:w="45"/>
        <w:gridCol w:w="699"/>
        <w:gridCol w:w="10"/>
        <w:gridCol w:w="731"/>
      </w:tblGrid>
      <w:tr>
        <w:trPr>
          <w:trHeight w:val="3655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нинское город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тюшкинское сельское посел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хангель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ерезовское  сельское поселени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од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асильевское  сельское поселени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ерхнетойденское сельское поселе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рябкин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снолог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осоловское сельское поселение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щекинское сельское поселение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иколаевское сельское поселение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кольское сельское поселение</w:t>
            </w:r>
          </w:p>
        </w:tc>
      </w:tr>
      <w:tr>
        <w:trPr>
          <w:trHeight w:val="4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1: ЗЕМЛИ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>
          <w:trHeight w:val="420" w:hRule="atLeast"/>
        </w:trPr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: ЗЕМЛИ СЕЛЬСКОХОЗЯЙСТВЕННО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05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ельскохозяйственными постройк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мкнутыми водоем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гидротехническим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ля производственных ц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"/>
        <w:gridCol w:w="3320"/>
        <w:gridCol w:w="982"/>
        <w:gridCol w:w="982"/>
        <w:gridCol w:w="974"/>
        <w:gridCol w:w="8"/>
        <w:gridCol w:w="983"/>
        <w:gridCol w:w="982"/>
        <w:gridCol w:w="11"/>
        <w:gridCol w:w="971"/>
        <w:gridCol w:w="21"/>
        <w:gridCol w:w="962"/>
        <w:gridCol w:w="35"/>
        <w:gridCol w:w="947"/>
        <w:gridCol w:w="47"/>
        <w:gridCol w:w="935"/>
        <w:gridCol w:w="59"/>
        <w:gridCol w:w="1013"/>
      </w:tblGrid>
      <w:tr>
        <w:trPr>
          <w:trHeight w:val="3655" w:hRule="atLeast"/>
        </w:trPr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вокурлакское сельское поселение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вожизненское сельское поселение 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тровское сельское поселение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угачевское сельское поселение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моньское сельское поселение 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башевское сельское поселение 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ское сельское поселение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отойденское сельское поселение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очигольское сельское посел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лебородненское сельское поселение </w:t>
            </w:r>
          </w:p>
        </w:tc>
      </w:tr>
      <w:tr>
        <w:trPr>
          <w:trHeight w:val="4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1: ЗЕМЛИ НАСЕЛЕННЫХ ПУНКТОВ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420" w:hRule="atLeast"/>
        </w:trPr>
        <w:tc>
          <w:tcPr>
            <w:tcW w:w="1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: ЗЕМЛИ СЕЛЬСКОХОЗЯЙСТВЕННОГО НАЗНАЧЕНИЯ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ж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10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ельскохозяйственными постройкам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ля производственных целе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0:00Z</dcterms:created>
  <dc:creator>Ишутин Сергей Викторович</dc:creator>
  <dc:description/>
  <dc:language>en-US</dc:language>
  <cp:lastModifiedBy>RusskihES</cp:lastModifiedBy>
  <cp:lastPrinted>2017-09-18T15:30:00Z</cp:lastPrinted>
  <dcterms:modified xsi:type="dcterms:W3CDTF">2017-09-20T08:30:00Z</dcterms:modified>
  <cp:revision>2</cp:revision>
  <dc:subject>УПРАВЛЕНИЕ ПО РАБОТЕ С КАДРАМИ</dc:subject>
  <dc:title>Образцы бланков</dc:title>
</cp:coreProperties>
</file>