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8786911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mbri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 необходимости пересчета кадастровой стоимости от 21.12.2023 № 83-О, от 22.12.2023 № 52/3-11/2763, от 26.12.2023 № 52/3-11/2776, от 27.12.2023 №; 52/3-11/2789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 xml:space="preserve">от 13.10.2023 № 2872, приказов Минимущества ВО от 30.10.2023 № 3088, </w:t>
        <w:br/>
        <w:t>от 18.12.2023 № 3817, от  09.01.2024  № 2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0741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6900012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52 819,7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0797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06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89 603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31208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100001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20 245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9119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4:1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 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М.Л.  Род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 О.А. 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mbria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mbria" w:hAnsi="SchoolBook;Cambria" w:eastAsia="Times New Roman" w:cs="SchoolBook;Cambria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0:00Z</dcterms:created>
  <dc:creator>Ишутин</dc:creator>
  <dc:description/>
  <cp:keywords/>
  <dc:language>en-US</dc:language>
  <cp:lastModifiedBy>Марина Л. Родина</cp:lastModifiedBy>
  <cp:lastPrinted>2024-01-25T11:46:00Z</cp:lastPrinted>
  <dcterms:modified xsi:type="dcterms:W3CDTF">2024-01-25T08:48:00Z</dcterms:modified>
  <cp:revision>15</cp:revision>
  <dc:subject>УПРАВЛЕНИЕ ПО РАБОТЕ С КАДРАМИ</dc:subject>
  <dc:title>Образцы бланков</dc:title>
</cp:coreProperties>
</file>