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от «___» ______________ №_____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 xml:space="preserve">к административному регламенту </w:t>
      </w:r>
      <w:r>
        <w:rPr>
          <w:rFonts w:cs="Arial"/>
          <w:color w:val="000000"/>
        </w:rPr>
        <w:t xml:space="preserve">предоставления 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департаментом имущественных и земельных отношений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rFonts w:cs="Arial"/>
          <w:color w:val="000000"/>
        </w:rPr>
        <w:t>Воронежской области государственной услуги «</w:t>
      </w:r>
      <w:r>
        <w:rPr>
          <w:color w:val="000000"/>
        </w:rPr>
        <w:t xml:space="preserve">Предоставлени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в собственность, аренду, постоянное (бессрочное) пользовани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и в безвозмездное срочное пользование земельных участков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находящихся в собственности Воронежской области, а такж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земельных участков, находящихся в городском округе город Воронеж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право государственной собственности на которые не разграничено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для целей, не связанных со строительством, если иное не предусмотрено законодательством Российской  Федерации об автомобильных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дорогах и о дорожной деятельности</w:t>
      </w:r>
      <w:r>
        <w:rPr>
          <w:rFonts w:cs="Arial"/>
          <w:color w:val="000000"/>
        </w:rPr>
        <w:t>»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 заявления о предоставлении земельного участка для целей, не связанных со строительством  </w:t>
      </w:r>
    </w:p>
    <w:p>
      <w:pPr>
        <w:pStyle w:val="TextBody"/>
        <w:ind w:left="50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500" w:hanging="0"/>
        <w:rPr/>
      </w:pPr>
      <w:r>
        <w:rPr/>
        <w:t xml:space="preserve">Руководителю  департамента </w:t>
      </w:r>
    </w:p>
    <w:p>
      <w:pPr>
        <w:pStyle w:val="Normal"/>
        <w:ind w:left="4500" w:hanging="0"/>
        <w:rPr/>
      </w:pPr>
      <w:r>
        <w:rPr/>
        <w:t>имущественных и земельных отношений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/>
      </w:pPr>
      <w:r>
        <w:rPr/>
        <w:t>М.И. Увайдову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От______________________________________</w:t>
      </w:r>
      <w:r>
        <w:rPr>
          <w:vertAlign w:val="superscript"/>
        </w:rPr>
        <w:t xml:space="preserve">                  организационно-правовая форма и полное наименование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lang w:val="en-US"/>
        </w:rPr>
      </w:pPr>
      <w:r>
        <w:rPr/>
        <w:t>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center"/>
        <w:rPr/>
      </w:pPr>
      <w:r>
        <w:rPr>
          <w:vertAlign w:val="superscript"/>
        </w:rPr>
        <w:t>юридического лица, Ф.И.О. физического лица (полностью)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/>
      </w:pPr>
      <w:r>
        <w:rPr/>
        <w:t>Сведения о заявителе: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960" w:leader="none"/>
        </w:tabs>
        <w:ind w:left="4500" w:hanging="0"/>
        <w:rPr>
          <w:vertAlign w:val="superscript"/>
        </w:rPr>
      </w:pPr>
      <w:r>
        <w:rPr>
          <w:vertAlign w:val="superscript"/>
        </w:rPr>
        <w:t xml:space="preserve">для юридических лиц - ИНН, ОГРН, ____________________________________________________________почтовый и юридический  адреса; для физических лиц – паспортные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>
          <w:vertAlign w:val="superscript"/>
        </w:rPr>
        <w:t>данные, место регистрации, ИНН (при наличии) почтовый адрес; для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>
          <w:vertAlign w:val="superscript"/>
        </w:rPr>
        <w:t>для всех – контактные телефоны, адрес электронной почты (при наличии)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В соответствии со статьей 34 Земельного кодекса Российской Федерации,    прошу предоставить в _____________________________________________________________________________</w:t>
      </w:r>
      <w:r>
        <w:rPr>
          <w:vertAlign w:val="superscript"/>
        </w:rPr>
        <w:t xml:space="preserve">                                                          (вид испрашиваемого права, возмездность  (в собственность бесплатно, в собственность по рыночной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стоимости, при условии выкупа права на заключение договора аренды), срок аренды)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/>
        <w:t xml:space="preserve">земельный участок для _________________________________________________________                                                           </w:t>
      </w:r>
      <w:r>
        <w:rPr>
          <w:sz w:val="20"/>
          <w:szCs w:val="20"/>
        </w:rPr>
        <w:t>(указывается цель использования земельного участка)</w:t>
      </w:r>
    </w:p>
    <w:p>
      <w:pPr>
        <w:pStyle w:val="Normal"/>
        <w:jc w:val="both"/>
        <w:rPr/>
      </w:pPr>
      <w:r>
        <w:rPr/>
        <w:t>ориентировочной площадью ______ кв.м, расположенного по адресу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 xml:space="preserve">(указывается адрес, при отсутствии адреса – примерное местоположение)                                       </w:t>
      </w:r>
    </w:p>
    <w:p>
      <w:pPr>
        <w:pStyle w:val="Normal"/>
        <w:ind w:firstLine="708"/>
        <w:jc w:val="both"/>
        <w:rPr/>
      </w:pPr>
      <w:r>
        <w:rPr/>
        <w:t>Ранее земельные участки (для индивидуального жилищного строительства, ведения личного подсобного хозяйства, садоводства, огородничества) в собственность бесплатно не предоставлялись.*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   </w:t>
      </w:r>
      <w:r>
        <w:rPr>
          <w:i/>
        </w:rPr>
        <w:t xml:space="preserve">&lt;*&gt; - данный пункт указывается в заявлении при предоставлении гражданам в собственность бесплатно земельных участков для целей, не связанных со строительством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риложения: (указывается список прилагаемых к заявлению документов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Заявитель: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(Ф.И.О., должность представителя юридического лица, реквизиты документа,          </w:t>
      </w:r>
      <w:r>
        <w:rPr/>
        <w:t>М.П.</w:t>
      </w:r>
      <w:r>
        <w:rPr>
          <w:vertAlign w:val="superscript"/>
        </w:rPr>
        <w:t xml:space="preserve">                   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удостоверяющего полномочия представителя юридического лица, Ф.И.О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 xml:space="preserve">физического лица, сведения о доверенном лице (Ф.И.О., реквизиты документа,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удостоверяющего полномочия доверенного лица, контактный телефон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«___» ____________ 201__ г.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23:00Z</dcterms:created>
  <dc:creator>Виктория Веретенникова</dc:creator>
  <dc:description/>
  <dc:language>en-US</dc:language>
  <cp:lastModifiedBy>Виктория Веретенникова</cp:lastModifiedBy>
  <dcterms:modified xsi:type="dcterms:W3CDTF">2011-09-01T07:23:00Z</dcterms:modified>
  <cp:revision>2</cp:revision>
  <dc:subject/>
  <dc:title/>
</cp:coreProperties>
</file>