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№ 10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18 феврал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в"/>
      <w:bookmarkStart w:id="2" w:name="в"/>
      <w:bookmarkEnd w:id="2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 9 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, извещения о внесении изменений в извещение о проведении аукциона были опубликованы в газете «Воронежский курьер»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7.10.2015, 04.12.2015, 15.01.2016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: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 Воронеж, ул. Остужева, 43м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лощадь – 6 033 кв.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105039:178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272 кв.м, 542 кв.м. – проезд общего пользования. Земельный участок расположен в рекомендуемой охранной зоне особо охраняемых природных территорий, в зоне воздушных подходов и в зоне нормируемых параметров авиационных шумов и электромагнитных полей аэродрома Воронеж (Придача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Разрешенное использование – под размещение склад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вредност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(десять) ле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видетельство о государственной регистрации права от 19.08.2014  36-АД 609688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1 526 200 (один миллион пятьсот двадцать шесть тысяч двести) рублей 00 копеек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2: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 Воронеж, ул. Новосибирская, 84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лощадь – 3 506 кв.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306089:331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граничения – охранные зоны сетей инженерно-технического обеспечения общей площадью 1 663 кв.м, земельный участок расположен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ясе санитарной охраны подземных источников водоснабжения и частично в санитарно-защитной зоне 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вредности, в зоне нормируемых параметров авиационных шумов и электромагнитных полей аэродрома Воронеж (Балтимор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для проектирования и строительства предприятия оптовой и мелкооптовой торговли (непродовольственной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(десять) ле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19.08.2014  36-АД 609689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2 756 800 (два миллиона семьсот пятьдесят шесть тысяч восемьсот) рублей 00 копеек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: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 Воронеж, ул. Землячки, 11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лощадь – 1 200 кв.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105031:67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граничения – земельный участок расположен в санитарно-защитной зоне пром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ов вредности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предприятия, магазины оптовой и мелкооптовой торговли (непродовольственные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(десять) ле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01.10.2014  36-АД 699808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322 200 (триста двадцать две тысячи двести) рублей 00 копеек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4: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 Воронеж, ул. Острогожская, 150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лощадь – 2 516 кв.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405040:4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граничения – земельный участок расположен в зоне воздушных подходов и в зоне нормируемых параметров авиационных шумов и электромагнитных полей аэродрома Воронеж (Балтимор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для проектирования и строительства торгово-складской оптовой баз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(десять) ле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19.08.2014  36-АД 609690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926 700 (девятьсот двадцать шесть тысяч семьсот) рублей 00 копеек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 состоянию на 11.00 часов 16 февраля 2016 г. (объявленный срок окончания приема заявок) для участия 20 февраля 2016 г. в вышеназванном аукционе по лотам №№ 1-4,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, по лотам №№ 1-4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276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47:00Z</dcterms:created>
  <dc:creator>1</dc:creator>
  <dc:description/>
  <cp:keywords/>
  <dc:language>en-US</dc:language>
  <cp:lastModifiedBy>Сахно</cp:lastModifiedBy>
  <cp:lastPrinted>2016-02-18T15:22:00Z</cp:lastPrinted>
  <dcterms:modified xsi:type="dcterms:W3CDTF">2016-02-18T11:32:00Z</dcterms:modified>
  <cp:revision>34</cp:revision>
  <dc:subject/>
  <dc:title>ПРОЕКТ</dc:title>
</cp:coreProperties>
</file>