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ов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х участков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04.06.2012 № 944 «О проведении открытого по составу участников и закрытого по форме подачи предложений о цене аукциона на право заключения договоров аренды  земельных участков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«06» июня  201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«06»  июля 2012 г. 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 – «11» июля 2012 г. в 10 часов 0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, дата и время проведения аукциона: г. Воронеж, ул. Средне -Московская, 12, 2 этаж, зал проведения аукционов  – «13» июля 2012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1: в 10 часов 00 минут по московскому  времени (регистрация  участников в 9 часов 50 минут по  московскому времен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2: в 11 часов 00 минут  по московскому  времени (регистрация  участников в 10 часов 50 минут по  московскому времен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3: в 12 часов 00 минут по московскому  времени (регистрация  участников в 11 часов 50 минут по  московскому времен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смотра земельных участков на местности – «28» июня 2012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смотра земельных участков на местности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с 09.00 часов по 10.00 часов по  московскому време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 с 10.30 часов по 11.30 часов по  московскому време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 с 12.00 часов по 13.00 часов по 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ов аренды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№1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проспект Патриотов, 27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3084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8001: 2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проектирование и строительство производственной ба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проектирование и строительство производственной баз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 охранная зона ЛЭП -110 кВт площадью 1928 кв.м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82 100 (двести восемьдесят две тысячи сто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 282 100 (двести восемьдесят две тысячи сто)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проспект Патриотов, 63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6513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8001: 2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проектирование и строительство складской базы промышленных и хозяйственных товар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проектирование и строительство складской базы промышленных и хозяйственных товар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149 кв.м. заняты инженерными сетями (электрокабель), 458 кв.м. – занято проез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земельный участок находится в зоне  воздушных подходов  аэродрома «Воронеж Балтимор», в связи, с чем  разрешается строительство  складских помещений высотой  до 10 метров, все  сооружения подлежат специальной маркировке и светоограждению согласно РЭГА РФ-94(«Руководство по проектированию вертикальной планировки аэродромов гражданской авиации») и НГЭАГ ГосА (А) – 2008 п. 127-131. Также необходимо  предусмотреть проектом строительства мероприятия по  организованному отводу и очистке  ливневых вод, не допуская их сброса  как в недостроенный коллектор по  проспекту Патриотов, так и на рельеф мест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474 200 (четыреста семьдесят четыре тысячи двести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474 200 (четыреста семьдесят четыре тысячи двести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ул. 9 Января, 243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517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6001: 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проектирование и строительство мастерской автосерви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проектирование и строительство мастерской автосерви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64 900 (сто шестьдесят четыре тысячи девятьсо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64 900 (сто шестьдесят четыре тысячи девятьсо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г. Воронеж; БИК 042007001, и должен поступить на указанный счет не позднее 09 июля 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претендентам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аукциона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и земельным законодательством Организатор аукциона вправе отказаться от его проведения  в срок не позднее 3 дней со дня принятия решения об отказе в проведени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 желающее участвовать в аукционе выезжает на осмотр интересующего его земельного участка, являющегося  предметом аукциона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2 г.</w:t>
        <w:tab/>
        <w:tab/>
        <w:tab/>
        <w:t xml:space="preserve">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2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, на которые следует перечислить подлежащую возврату сумму задатка: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12г.                                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месте именуемые «Стороны»,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_________ расположенный по адресу: ______________________________________________, именуемый в дальнейшем «Участок», кадастровый номер ______________________________________________________________________________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Настоящий Договор заключается сроком на __________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_______________________ рублей</w:t>
      </w:r>
      <w:r>
        <w:rPr>
          <w:rFonts w:cs="Times New Roman" w:ascii="Times New Roman" w:hAnsi="Times New Roman"/>
          <w:sz w:val="23"/>
          <w:szCs w:val="23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Арендатор имеет пра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3"/>
          <w:szCs w:val="23"/>
        </w:rPr>
        <w:t>5.1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3"/>
          <w:szCs w:val="23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3"/>
          <w:szCs w:val="23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0. АДРЕСА И РЕКВИЗИТЫ СТОРО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xtBody"/>
        <w:ind w:left="-567" w:firstLine="1287"/>
        <w:jc w:val="both"/>
        <w:rPr/>
      </w:pPr>
      <w:r>
        <w:rPr/>
        <w:t xml:space="preserve">Арендодатель: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2:00Z</dcterms:created>
  <dc:creator>Захарова</dc:creator>
  <dc:description/>
  <cp:keywords/>
  <dc:language>en-US</dc:language>
  <cp:lastModifiedBy>Ясеновская</cp:lastModifiedBy>
  <cp:lastPrinted>2012-05-31T11:05:00Z</cp:lastPrinted>
  <dcterms:modified xsi:type="dcterms:W3CDTF">2012-06-05T05:29:00Z</dcterms:modified>
  <cp:revision>1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