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15.05.2012 № 857 «О проведении открытого по составу участников и закрытого по форме подачи предложений о цене аукциона на право заключения договора аренды  земельного участка площадью 5 381 кв. м., расположенного по адресу: Воронежская область,  Богучарский район, г. Богучар, ул. Павших Стрелков, 11А, для общественно – деловых целей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Воронежская обла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«21»  мая  2012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«22»  июня 2012 г. 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26» июня  2012 г. в 10.00 часов  по московскому времени по адресу: г. Воронеж, ул. Средне-Московская, 12, к. 20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аукциона (дата подведения итогов аукциона) – «29» июня 2012 г. в 11.00 часов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порядок проведения осмотра устанавливаются Организатором аукциона на основании письменных заявлений от заинтересованных лиц, поступивших Организатору аукциона не позднее,  чем за 3 дня до даты окончания приема заявок на участие в аукционе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Богучарский район, г. Богучар, ул. Павших Стрелков, 11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5 381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03:0100079: 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общественно – деловых ц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общественно  – деловых це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–  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418 500 (четыреста  восемнадцать тысяч пятьсо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418 500 (четыреста  восемнадцать тысяч пятьсот)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«25» июня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едставляемых претендентам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с победителем аукциона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и земельным законодательством Организатор аукциона вправе отказаться от его проведения  в срок не позднее 3 дней со дня принятия решения об отказе в проведени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2 г.</w:t>
        <w:tab/>
        <w:tab/>
        <w:tab/>
        <w:t xml:space="preserve">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2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 земельного участка площадью 5 381 кв. м., расположенного по адресу: Воронеж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учарский район, г. Богучар, ул. Павших Стрелков, 11А, (кадастровый № 36:03:0100079:31)  для общественно -  деловых ц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12г.                                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через торги сроком до 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3240" w:right="-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5 381 кв.м., расположенный по адресу: Воронежская область, Богучарский район, г. Богучар, ул. Павших Стрелков 11А, именуемый в дальнейшем «Участок», кадастровый номер 36:03:0100079:31, для общественно – деловых целей.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__________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418 500 (четыреста  восемнадцать  тысяч пятьсот)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1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:                                   </w:t>
      </w:r>
      <w:r>
        <w:rPr/>
        <w:t xml:space="preserve">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7:00Z</dcterms:created>
  <dc:creator>Захарова</dc:creator>
  <dc:description/>
  <cp:keywords/>
  <dc:language>en-US</dc:language>
  <cp:lastModifiedBy>Admin</cp:lastModifiedBy>
  <cp:lastPrinted>2012-05-18T11:41:00Z</cp:lastPrinted>
  <dcterms:modified xsi:type="dcterms:W3CDTF">2012-05-18T08:17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