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емпионате Воронежской области по волей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мужских команд 2011-201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уляризация волейбола в Воронежской области, содействие развитию массового волей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влечение в занятие волейболом представителей все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ведение соревнований на высоком организационном уровне в муниципальных районах и городских округах Воронеж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явление сильнейших и перспективных волейболистов для формирования сборных команд области для участия в общероссийских соревнованиях, подготовка резерва для профессиональных команд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Чемпионата Воронежской области по волейболу среди мужских команд сезона 2011-2012 (далее – Чемпионат) осуществляет Федерация волейбола Воронежской области при содействии управления физической культуры и спорта Воронежской области и муниципальных отделов по физической культуре и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осредственное проведение соревнований возлагается на Директорат Чемпионата, утверждаемый областной Федерацией волей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иректората: Ишутин Сергей Викторович – генеральный секретарь Федерации волейбола Воронежской области (т.255-14-56, ф.260-87-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Чемпионата: Кошелев Сергей Владимирович – председатель Воронежской областной коллегии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Чемпионата: Грачев Валери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И СРОКИ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с 1 ноября 2011 г. по 15 апре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лендарь игр Чемпионата утверждается Директоратом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ревнования проводятся в спортивных залах, отвечающих требованиям безопасности и отапливаемых в осенне-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гры Чемпионата проводятся по субботам и воскресеньям. Игры должны начинаться не ранее 12.00 и не позднее 17.00. Время начала игры определяется командой-хозяйкой, в обязательном порядке за 5 дней до начала согласовывается с Директоратом Чемпионата для командирования судей и инспекторов, и сообщается команде г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ат Чемпионата имеет право назначить начало игр туров, имеющих определенное турнирное значение, проводимых в разных городах (населенных пунктах), на одно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менять сроки проведения утвержденных игр разъездного календаря можно по взаимной договоренности по принципу «плюс-минус 1 день» не позднее чем за 5 дней до начала матча. Перенос согласовывается и утверждается Директо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желания провести игру в другом городе (населенном пункте), а не в месте приписки команды, необходимо получить согласие на это Директората. Кроме того, команда-инициатор переноса игр в другой город (населенный пункт) берет на себя дополнительные транспортные расходы судей, инсп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сключительное право отмены или переноса матчей принадлежит Директорату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Чемпионата Воронежской области по волейболу среди мужских команд сезона 2011-2012 являются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к» (Россош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ДЮСШОР-Кристалл» (Вороне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 Борисоглебск» (Борисоглеб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БМ» (Новая Усм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том» (Нововороне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наис» (Богуча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К Бутурлиновка» (Бутурлин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 Калач» (Кал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 Острогожск» (Острогож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 Репьевка» (Репье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 Павловск» (Павл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 Лиски» (Ли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чемпионату области 2011-2012 среди мужских команд допускаются игроки не моложе 1996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всех команд должны быть гражданами Российской Федерации и не менее двух лет проживать на территории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став команды, сформированной в соответствующем муниципальном образовании, должен преимущественно состоять из спортсменов, постоянно проживающих на территории данного муниципального образования – муниципального района, городского округа (постоянная регистрация в па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ключать в состав команды до 4-х человек из других муниципальных образований. При этом должны также обеспечиваться требования пунктов 4.2 и 4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явки по установленной форме должны быть поданы в Директорат </w:t>
      </w:r>
      <w:r>
        <w:rPr>
          <w:rFonts w:cs="Times New Roman" w:ascii="Times New Roman" w:hAnsi="Times New Roman"/>
          <w:b/>
          <w:bCs/>
          <w:sz w:val="28"/>
          <w:szCs w:val="28"/>
        </w:rPr>
        <w:t>до 20 октября 2011 г.</w:t>
      </w:r>
      <w:r>
        <w:rPr>
          <w:rFonts w:cs="Times New Roman" w:ascii="Times New Roman" w:hAnsi="Times New Roman"/>
          <w:sz w:val="28"/>
          <w:szCs w:val="28"/>
        </w:rPr>
        <w:t xml:space="preserve"> Форма заявк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у включается до 12 игроков, 1 тренер, 1 представитель команды (лицо, единственно уполномоченное решать все вопросы по организации и проведению игр, взаимосвязей с Директоратом, командами, судьями, инспектор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считается полной, если заявлены все 12 игроков и тренер. Играющий тренер должен быть указан в составе 12-ти иг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всех команд утверждаются Директоратом 22 октября 2011 г., после этого внесение изменений и дополнений в заявк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определенные Директоратом соревнований, каждая команда имеет право дозаявить 2-х иг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Чемпионата любая команда имеет право на «коммерческую» дозаявку 1 игрока, не менее чем за 3 дня до проведения очередного матча, при оплате в Федерацию 5 тыс.руб. При этом должен быть отзаявлен 1 иг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стники Чемпионата должны до 22 октября 2011 г. внести заявочный взнос в размере 23 тыс. руб. Оплата заявочного взноса должна быть произведена в полном объеме. Гарантийные письма по отсрочке оплаты взноса к рассмотрению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ники Чемпионата – не менее 2-х членов команды - должны быть членами Воронежской областной общественной организации «Федерация волейб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хождение мандатной комиссии производится по утвержденному графику до 22.10.2011 г. Представители команд для прохождения мандатной комиссии должны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м образом оформленную заявку с допуском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страховой пол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страховку от несчаст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се участники соревнований обязаны знать Положение о Чемпионате и Официальные Правила соревнований по волейболу, утвержденные президиумом ВФВ. Незнание правил не освобождает от допущенны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РАММ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ревнования проводятся по следующим эта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плей-оф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нал четыр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 предварительном этапе команды, разбитые на 2 подгруппы, встречаются по разъездному календарю по системе каждый с каждым в два 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руппы формируются по результатам жеребьевки. Лучшие команды по итогам Чемпионата 2010-2011 гг. – «Химик» (Россошь) и «Кристалл» (Воронеж) – разводятся по разным под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Чемпионате (за исключением этапа плей-офф) действует следующая система подсчета оч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беду со счетом 3:0 и 3:1 - 3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беду со счетом 3:2 - 2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ражение со счетом 2:3 - 1 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ражение со счетом 0:3 и 1:3 - 0 о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явку - минус 1 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ибытия команды на матч второй раз в течение чемпионата, она снимается с соревнований и ей засчитываются поражения во всех оставшихся встречах 0:3 (0:25, 0:25, 0:2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равенстве очков в подгруппе у двух или более команд места определяются последовательно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у побед во всех встре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ношению партий во всех встре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ношению мячей во всех встре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ношению партий во встречах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ношению мячей во встречах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итогам двухкругового турни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первой подгруппы в плей-офф встречается с командой, занявшей четвертое место во второй подгруппе (матчи 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второй подгруппы в плей-офф встречается с командой, занявшей четвертое место в первой подгруппе (матчи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, занявшая второе место в первой подгруппе, в плей-офф встречается с командой, занявшей третье место во второй подгруппе (матчи 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, занявшая второе место во второй подгруппе, в плей-офф встречается с командой, занявшей третье место в первой подгруппе (матчи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ьфиналы проводятся из двух матчей. Первые матчи проводятся на площадках команд, занявших более низкие места в под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в парах объявляются команды, выигравшие наибольшее количество партий по результатам двух игр. В случае равенства – победитель выявляется по наибольшему количеству очков, набранных во всех партиях двух мат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равным оказывается число очков, набранных командами по результатам двух матчей, играется дополнительная партия до 15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четвертьфинальных игр выходят в финал «четыр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ля выявления победителя и призеров Чемпионата проводится «финал четырех», который организуется на площадке одного из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финала четырех» проводятся в дв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уфиналах встреч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атчей А – победитель матчей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атчей Б – победитель матчей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полуфинальных матчей на следующий день играют за 1-2 место, проигравшие – за 3-4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гр определяется Директо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финала объявляется Чемпионом Воронежской области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анды, занявшие 5-е и последующие места в подгруппах, играют по системе плей-офф для определения итоговых мест в Чемпио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игр определяется Директо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оманда, занявшая последнее место по итогам Чемпионата 2011-2012 гг., в следующем сезоне в случае увеличения количества участников Чемпионата не будет выступать в высшем дивиз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анды для проведения домашних игр должны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грового зала в соответствии с установленными нормативными правовыми актами требованиями по проведению соревнований в спортивном сооружении, а также на основании акта готовности спортивного сооружения к проведению соревнований, утвержденного в установленном порядке. Наличие антенн на сетке и перекидного таб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офикацию зала. Обеспечивается представление стартовых составов команд, судей, инспектора. На первом матче – поднятие Государственного флага и исполнение Государственного гимн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протокола матча судьей-секретарем. В течение 3-х часов после окончания матча копия протокола должна быть передана представителем местной команды в Директорат Чемпионата по факсу 260-87-42, 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ed_vol36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 быть отправлено сообщение о результате матча. Дополнительно должна быть передана информация в Директорат по телефонам, указанным отд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в игровой зал команде-гостю не менее чем за полчаса до начала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тить судей, инспектора в оговоренном месте прибытия (автовокзал, ж/д вокзал), сопроводить до места проведения соревнований, после окончания матча проводить к месту отъез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зрителей, в первую очередь детей для популяризации игры. Наличие афиш о предстоящем матче (в зале и в любом общедоступном месте). По возможности – информация в местных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на матче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сть участников матча, судей, инспекторов, зрителей. В случае, если начатая игра не могла быть завершена или не могла быть проведена из-за обстоятельств непреодолимой силы, Директорат после проверки объяснений сторон, судей, инспектора выносит специальное решение о переносе, доигровке или засчитывает команде (командам) техническое поражение 0:3 (0:25,0:25, 0:2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язательные условия для проведения матчей могут быть дополнены Директор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участия в матче незаявленного игрока или игрока, не имеющего права принимать участие в матче, при обнаружении данного нарушения, команде засчитывается техническое поражение 0:3 (0:25,0:25, 0:25). Аналогичное техническое поражение засчитывается за неявку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поздание команды на игру допускается не более чем на 1 час. При этом представитель опаздывающей команды должен уведомить представителя команды-соперника о причинах опоздания. По взаимной договоренности, при согласии ожидающей команды, матч может быть начат позже оговорен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удейство матчей Чемпионата осуществляется судьями Воронежской областной коллегии судей и судьями, аккредитованными Феде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судей на матч производит Главный суд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ибытия по форс-мажорным обстоятельствам к началу матча назначенных судей, судейство матча осуществляет местный заявленный суд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нспектор матча назначается Феде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анда должна иметь единую форму. Либеро команды (при наличии) должен иметь форму, отличную по цвету от остальных иг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форм команд согласовываются представителями команд по телефону при подготовке к матчу. По возможности, формы играющих в матче команд должны быть разного цвета. Преимущество выбора – у команды-гос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Игры Чемпионата проводятся цветными мячами «Микаса» модель MVA 200. Для игры используются мячи команды, стоящей в расписании пер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манды, занявшие 1 - 3 места, награждаются кубками и дипломами соответствующих степе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гроки команд, занявших 1-3 места (по 12 чел.), награждаются медалями и дипло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гроки команды – Чемпиона области представляются к присвоению звания «Кандидат в мастера спорта», призеры Чемпионата представляются к присвоению 1 разряда по волейб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Лучшие игроки («Лучший игрок чемпионата», «Лучший нападающий», «Лучший связующий», «Лучший либеро») награждаются ценными при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Ценным призом награждается лучший организатор домашних матчей Чемпионата. </w:t>
        <w:br/>
        <w:t>7.6. Директоратом Чемпионата могут быть установлены дополнительные персон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.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асходы, связанные с проездом, размещением, участием в соревнованиях и питанием команд несут командирующие организации. </w:t>
        <w:br/>
        <w:t>8.2. Расходы, связанные с награждением команд и участников команд кубками, медалями и дипломами, несет Управление физической культуры и спорт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сходы по приобретению призового фонда несет Федерация волейбол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плата работы судей и инспекторов осуществляется из средств заявочных взносов и Управления физической культуры и спорта Воронеж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асходы по обеспечению места проведения соревнований, по оплате работы судьи-секретаря и врача осуществляет принимающа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Техническое совещание по вопросам проведения Чемпионата и жеребьевка состоится 11 октября 2011 г. в 12.00 в г.Воронеже, ул.Переверткина,5а (с/к «Кристалл», 3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хождение мандатной комиссии – по утвержденному графику до 29 ок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Информация о Чемпионате (календарь, составы, результаты, турнирная таблица) будет размещаться на странице Федерации волейбола Воронежской области в сети Интернет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izovo.ru/information/volley3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иректорат имеет право вносить изменения в данное Положение с целью уточнения или дополнения отдельных разделов (пунктов) и совершенствования системы проведения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анное Положение является официальным вызовом на соревн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_vol36@mail.ru" TargetMode="External"/><Relationship Id="rId3" Type="http://schemas.openxmlformats.org/officeDocument/2006/relationships/hyperlink" Target="http://www.dizovo.ru/information/volley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9:00Z</dcterms:created>
  <dc:creator>user</dc:creator>
  <dc:description/>
  <dc:language>en-US</dc:language>
  <cp:lastModifiedBy>IshutinSV</cp:lastModifiedBy>
  <dcterms:modified xsi:type="dcterms:W3CDTF">2011-10-31T07:49:00Z</dcterms:modified>
  <cp:revision>2</cp:revision>
  <dc:subject/>
  <dc:title/>
</cp:coreProperties>
</file>