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2"/>
        <w:gridCol w:w="1582"/>
        <w:gridCol w:w="6896"/>
        <w:gridCol w:w="2731"/>
      </w:tblGrid>
      <w:tr>
        <w:trPr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район</w:t>
            </w:r>
          </w:p>
        </w:tc>
      </w:tr>
      <w:tr>
        <w:trPr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ЛОТ № 4</w:t>
            </w:r>
            <w:r>
              <w:rPr>
                <w:sz w:val="28"/>
                <w:szCs w:val="28"/>
              </w:rPr>
              <w:t xml:space="preserve"> (Тхоревское с.п.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2:3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8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северо-западной части кадастрового квартала 36:11:440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4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2: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2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центральной части кадастрового квартала 36:11:440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1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2: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восточной части кадастрового квартала 36:11:440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5: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северо-восточной части кадастрового квартала 36:11:44000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7: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северо-западной части кадастрового квартала 36:11:44000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0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2: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ежская область, Каменский район, в центральной части кадастрового квартала 36:11:440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2: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00 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центральной части кадастрового квартала 36:11:440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0,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2: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09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Каменский район, в северо-западной части кадастрового квартала 36:11:440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5,00</w:t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 по лоту №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8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835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1583"/>
        <w:gridCol w:w="6902"/>
        <w:gridCol w:w="2724"/>
      </w:tblGrid>
      <w:tr>
        <w:trPr>
          <w:tblHeader w:val="true"/>
          <w:trHeight w:val="1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годовой арендной платы за пользование земельным участком,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pacing w:val="40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1:00Z</dcterms:created>
  <dc:creator>User</dc:creator>
  <dc:description/>
  <dc:language>en-US</dc:language>
  <cp:lastModifiedBy>ReshetovEA</cp:lastModifiedBy>
  <cp:lastPrinted>2014-07-24T18:19:00Z</cp:lastPrinted>
  <dcterms:modified xsi:type="dcterms:W3CDTF">2014-08-01T05:51:00Z</dcterms:modified>
  <cp:revision>2</cp:revision>
  <dc:subject/>
  <dc:title>ДЕПАРТАМЕНТ</dc:title>
</cp:coreProperties>
</file>