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ТЕЛЬСТВО ВОРОНЕЖ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9 ноября 2009 г. N 99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ПОСТАНОВЛЕНИЕ</w:t>
      </w:r>
    </w:p>
    <w:p>
      <w:pPr>
        <w:pStyle w:val="ConsPlusTitle"/>
        <w:widowControl/>
        <w:jc w:val="center"/>
        <w:rPr/>
      </w:pPr>
      <w:r>
        <w:rPr/>
        <w:t>АДМИНИСТРАЦИИ ВОРОНЕЖСКОЙ ОБЛАСТИ ОТ 25.04.2008 N 349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. 65 Земельного кодекса Российской Федерации, ст. 614 Гражданского кодекса Российской Федерации, Законом Воронежской области от 13.05.2008 N 25-ОЗ "О регулировании земельных отношений на территории Воронежской области" правительство Воронежской области постановляет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>1. Внести в Положение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, утвержденное постановлением администрации Воронежской области от 25.04.2008 N 349 "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" (в редакции постановления администрации Воронежской области от 03.12.2008 N 1046, постановления правительства Воронежской области от 11.06.2009 N 487), следующие изменения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.1. Дополнить п. 2.7 абзацем следующего содержания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"- при сдаче земельного участка в субаренду или при уступке прав по договору аренды земельного участка расчет арендной платы за земельные участки производится с применением повышающего коэффициента "2"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.2. Пункт 2.10 признать утратившим силу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.3. Приложение к порядку дополнить пунктом 16 следующего содержания:</w:t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15"/>
        <w:gridCol w:w="877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16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5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для земельных  участков,  используемых  для  массового  отдыха</w:t>
              <w:br/>
              <w:t xml:space="preserve">граждан и занятых пляжами, в период с 1 октября по 30 апреля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5 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для земельных  участков,  используемых  для  массового  отдыха</w:t>
              <w:br/>
              <w:t xml:space="preserve">граждан  и занятых пляжами, в период с 1 мая по 30 сентября"    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.4. Пункт 16 приложения к порядку считать пунктом 17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по истечении 10 дней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постановления возложить на заместителя губернатора Воронежской области - первого заместителя председателя правительства Воронежской области Ганова А.Н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Губернатор Воронежской области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А.В.ГОРДЕЕВ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701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46:00Z</dcterms:created>
  <dc:creator>KireevaNN</dc:creator>
  <dc:description/>
  <cp:keywords/>
  <dc:language>en-US</dc:language>
  <cp:lastModifiedBy>KireevaNN</cp:lastModifiedBy>
  <dcterms:modified xsi:type="dcterms:W3CDTF">2010-11-09T12:46:00Z</dcterms:modified>
  <cp:revision>1</cp:revision>
  <dc:subject/>
  <dc:title/>
</cp:coreProperties>
</file>