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1998 г. N 1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ВЕДЕНИИ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7.1998 N 696 "Об организации учета федерального имущества и ведения реестра федерального имущества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"Об управлении государственной собственностью Воронежской области" от 20.02.1997 N 86-З, в целях организации учета государственного имущества Воронежской области, формирования реестра государственного имущества Воронежской области и совершенствования механизма управления и распоряжения имуществом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Главное управление госимущества администрации Воронежской области (далее по тексту ГУГИ) организацию учета областного имущества и ведение реестра государственного имущества Воронежской области (далее именуется -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ете областного имущества и ведении реестра государственного имущества Воронежской области (далее именуется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администрации Воронежской области (Хаванский А. А.) в срок до 30.11.1998 перевести ГУГИ 20 тыс. рублей из средств областного бюджета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язь и информатика (программа информатизации области)" на техническое и программное обеспечение работ по созданию реестра собственности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ь органы власти и управления Воронежской областью, структурные подразделения администрации области, государственные предприятия и государственные учреждения областного уровня собственности, юридические лица, пакеты акций которых закреплены в государственной собственности Воронежской области, юридические лица, остатки непроданных пакетов акций которых принадлежат области, иные юридические лица, являющиеся балансодержателями областного имущества, представить в ГУГИ в срок до 30.11.199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рту учета областного имущества, имеющегося у юридического лиц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, далее именуется - карта учета), с перечнем объектов недвижимо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 и земельных участк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документов, подтверждающих приведенные в карте учета данные об объекте учета (примерный перечень привед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5 к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управлениям и отраслевым комитетам администрации области, в ведении которых находятся государственные унитарные предприятия и государственные учреждения, представить в ГУГИ в срок до 30.11.1998 по состоянию на 1 января текущего года (в последующем - ежегодно, до 1 февраля текущего года, по состоянию на 1 января текущего год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ни относящихся к областной собственности государственных предприятий и учреждений, а также открытых акционерных обществ, в органы управления которых назначены представителями Воронежской области работники этих органов или иные физические лица, по их представлению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закрепленных за указанными юридическими лицами земельных участк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ным подразделениям администрации области (управлениям, комитетам, отделам), в ведении которых находятся объекты незавершенного строительства, комитету по строительству и коммунальному хозяйству (Сдвижков М.И.) в срок до 30.11.1998 обеспечить представление в ГУГИ на электронном носителе информации о незавершенных строительством объектах, являющихся собственностью Воронежской области, с указанием реквизитов, позволяющих однозначно идентифицировать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регистрированным на территории Воронежской области юридическим лицам, имеющим областное имущество, в срок до 01.07.1999 получить свидетельства о внесении в реестр указ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област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ести в штатное расписание ГУГИ для реализации функций по ведению реестра собственности Воронежской области две должности главного специалиста с должностным окладом по 1250 рублей каждому в пределах расходов на содержание аппарата Г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ю аппарата администрации области (Корнееву В.М.) внести соответствующие изменения в утвержденную структуру администраци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главе местного самоуправления г. Воронежа, главам органов местного самоуправления городов и районов области разработать соответствующие положения об учете и ведении реестр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МЕРКУ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 ИМУЩЕСТВА И 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ГОСУДАРСТВЕН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организации учета государственного имущества Воронежской области, а также совершенствования механизма управления и распоряжения имуществом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7.1998 N 696 "Об организации учета федерального имущества и ведения реестра федерального имущества",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правлении государственной собственностью Воронежской области" от 20.02.1997 N 86-З и устанавливает порядок учета областного имущества и ведения реестра государственного имущества Воронежской области (далее именуется - реестр) в соответствии с законодательством Российской Федерации, Воронежской области, регулирующим отношения, возникающие при управлении и распоряжении имуществом субъекта Федерации и создании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од реестром понимается областная информационная система, представляющая собой совокупность построенных на единых методологических и программно-технических принципах государственных баз данных, содержащих перечни объектов учета и данные о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ую номенклатуру баз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аза данных юридических лиц (Структура базы приведена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7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щая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 органах власти и управления Воронежской обл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 государственных предприятиях областного уровня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 государственных учреждениях областного уровня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 иных юридических лицах, являющихся балансодержателями област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 юридических лицах, пакеты акций которых закреплены в государственной собственности Воронежской области, о юридических лицах, остатки непроданных пакетов акций которых принадлежат области. А также информацию о номинальной стоимости, сроках закрепления пакетов акций, являющихся собственностью Воронежской области, о представителях Воронежской области в органах управления АО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 юридических лицах, созданных с участие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База данных недвижимого имущества (зданий и сооружений) Воронежской области (Структура базы приведена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8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площади земельного участка, содержащая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 недвижимом имуществе Воронежской области, предназначенном для размещения органов власти и управления Воронежской обл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 недвижимом имуществе Воронежской области, находящемся в оперативном управлени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 недвижимом имуществе Воронежской области, находящемся в хозяйственном 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 недвижимом имуществе Воронежской области, переданном в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 недвижимом имуществе Воронежской области, находящемся на балансе других органов, организаций, хозяйственных товари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 незавершенных строительством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ведется с указанием обре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ами учета реестра (далее именуются - объекты учета), расположенными как на территории Воронежской области, так и за ее границам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ельные участки, находящиеся в пользовании органов власти и управления Воронежской областью, государственных унитарных предприятий и государственных учреждений, а также иные земельные участки, на которых расположены объекты недвижимости, являющиеся собственностью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стное имущество, закрепленное на праве хозяйственного ведения за государственными унитарными предприятиями или на праве оперативного управления за государственным учреждением, либо находящееся в областной собственности предприятие в целом как имущественн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ходящиеся в областной собственности акции (доли, вклады) хозяйственных обществ и товариществ, а также имеющееся у них областное имущество, не вошедшее в уставный (складочный капит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ое находящееся в областной собственности недвижимое имущество, в том числе переданное в пользование, аренду, залог и по ины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ми об объектах учета являются сведения, характеризующие эти объекты (место нахождения, стоимость, обременение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област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полнение и ведение реестр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становлениями Правительства Российской Федерации, распоряжениями и решениями Мингосимущества Российской Федерации и другими нормативными законодательными актами об изменении или утверждении уровня собственност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становлениями и распоряжениями областной Думы, администрации области по имуществен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аспоряжениями и решениями комитета по управлению госимуществом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еализации комитетом по управлению госимуществом Воронежской области своих функциональ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ям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областного имущества, имеющегося у юридических лиц, зарегистрированных на территории Российской Федерации, юридическое лицо (заявитель) представляет в Г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за подписью руководителя юридического лица на получение свидетельства о внесении в реестр областного имущества объекта учета (далее именуется свидетельство) по форме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рту учета областного имущества, имеющегося у юридического лиц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ее именуется - карта учета), с перечнем объектов недвижимост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емельных участко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6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документов, подтверждающих приведенные в карте учета данные об объекте учета (примерный перечень приведен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УГИ регистрирует заявление в день его представления и в месячный срок проводит экспертизу представленных данных и занесение их в базу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у ГУГИ сомнений в достоверности представленных данных он обязан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УГИ принимает решение об отказе в выдаче свидетельства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объект учета не является област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после приостановки учета не представил в установленный срок дополнитель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материалы не соответствуют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нятии решения об отказе в выдаче свидетельства заявителю не позднее пяти дней после его принятия направляется сообщение об отказе (с указанием его причи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кту учета, прошедшему процедуру учета, присваивается реестровый номер, а заявителю направляется свидетельство не позднее пяти дней с даты его при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выдаче свидетельства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9 настоящего Положения, объекту учета присваивается временный реестр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ласт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РЕЕ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реестра осуществляется на магнитных носителях. Ведение государственной базы данных имущества Воронежской области означает занесение в нее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 Данные об объектах учета, исключаемые из базы данных, перенося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 власти и управления Воронежской областью, структурные подразделения администрации области, государственные предприятия и государственные учреждения областного уровня собственности, юридические лица, пакеты акций которых закреплены в государственной собственности Воронежской области, юридические лица, остатки непроданных пакетов акций которых принадлежат области, иные юридические лица, являющиеся балансодержателями областного имущества, ежеквартально, в течение месяца, следующего за отчетным кварталом (двух месяцев с начала текущего года), представляют в ГУГИ копии балансовых отчетов и иных документов об изменении данных об объектах учета, а также ежегодно, до 1 апреля текущего года, обновленные карты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Юридические лица, получившие свидетельства, ежеквартально, в течение месяца, следующего за отчетным кварталом (двух месяцев с начала текущего года), представляют в ГУГИ копии балансовых отчетов и иных документов об изменении данных об объектах учета, а также ежегодно, до 1 апреля текущего года, обновленные карты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УГИ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тодическое, организационное и программное обеспечение работ по ведению государственных баз данных областного имущества (кроме имущества, указанного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ло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ю защиты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ор перечней относящихся к областной собственности государственных предприятий и учреждений, находящихся в ведении областных органов исполнительной власти и открытых акционерных обществ, в органы управления которых назначены представители Воронежской област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3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ЕДОСТАВЛЕНИЯ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ЙСЯ В РЕЕС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ам государственной власти Российской Федерации, субъектов Российской Федерации, уполномоченным ими органам и учреждению юстиции по государственной регистрации прав на недвижимое имущество и сделок с ним, органам местного самоуправления и юридическим лицам, имеющим свидетельства, информация об объектах учета предоставляется по надлежаще оформленному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рег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я об объектах учета (или мотивированное решение об отказе в ее представлении) сообщается в 15-ти 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спользование информации в ущерб интересам юридических лиц, имеющих свидетельства, влеч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Лицам, указанным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нформация предоставляется за плату, размер которой устанавливается ГУГИ. Плата за предоставление информации подлежит перечислению на расчетный счет Г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бственником реестра является Воронежская область. Право собственности от имени Воронежской области в отношении реестра осуществляет в рамках своей компетенции администрация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УГИ осуществляет владение и пользование государственной базой данных имущества Воронежской области, а также реализует полномочия распоряжения ею в пределах, установленных законодательством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ГУГИ вправе принимать решения о финансировании работ по учету областного имущества и ведению реестра этого имущества в пределах средств, поступающих в его распоряжение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ГОСУДАРСТВЕННЫМ ИМУЩЕ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учета в родительном падеж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его заявления от "-----" --------------- 199 -- г.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цедуры уч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объекту "----" --------- 199 --- г. присвоен реестр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-----------------------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одлежит возврату в срок не более пяти дней с даты изменения формы собственности объекта учета или прекращения статуса юридического лица заявителя либо после его ликвидации. Свидетельство возвращается с копией основания возврата (договора купли-продажи, решения о ликвидации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      ---------------       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         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естровый N 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"--" --------------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, ИМЕЮЩЕГОСЯ У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97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анных об объекте учета</w:t>
              <w:br/>
              <w:t>по состоянию на 1 января ---- го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  </w:t>
              <w:br/>
              <w:t xml:space="preserve">данны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и основные данные         </w:t>
              <w:br/>
              <w:t xml:space="preserve">юридического лица: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   </w:t>
              <w:br/>
              <w:t xml:space="preserve">лица, ОКПО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, СОАТО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стоящий орган, СООГУ/ОКПО       </w:t>
              <w:br/>
              <w:t xml:space="preserve">основного юридического лиц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деятельности, ОКОНХ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, КФС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            </w:t>
              <w:br/>
              <w:t xml:space="preserve">налогоплательщик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основных фон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истых актив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        </w:t>
              <w:br/>
              <w:t xml:space="preserve">персонал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/         </w:t>
              <w:br/>
              <w:t xml:space="preserve">кадастровый (условный) номер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а)/N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е право ("золотая акция"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 или нет)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Воронежской области в </w:t>
              <w:br/>
              <w:t xml:space="preserve">АО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,           </w:t>
              <w:br/>
              <w:t xml:space="preserve">наименование       </w:t>
              <w:br/>
              <w:t xml:space="preserve">организации,       </w:t>
              <w:br/>
              <w:t xml:space="preserve">телефон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объекта учета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сть (в т.ч. по Перечню     </w:t>
              <w:br/>
              <w:t xml:space="preserve">объектов недвижимости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ланс. стоим. в  </w:t>
              <w:br/>
              <w:t xml:space="preserve">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закрепленные в областной     </w:t>
              <w:br/>
              <w:t xml:space="preserve">собственност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 в уставном   </w:t>
              <w:br/>
              <w:t xml:space="preserve">капитале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подлежащие продаж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 в уставном   </w:t>
              <w:br/>
              <w:t xml:space="preserve">капитале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акций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ных в областной            </w:t>
              <w:br/>
              <w:t xml:space="preserve">собственност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О, КУГИ или иное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продаж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О, ФИ или иное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менение объекта учета: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арендная плата в обл. бюджет</w:t>
              <w:br/>
              <w:t xml:space="preserve">/перечислено в обл. бюджет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лога/дата окончания залог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/дат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(кроме      </w:t>
              <w:br/>
              <w:t xml:space="preserve">обременения) объекта учета: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ой в      </w:t>
              <w:br/>
              <w:t>соответствии с уставом в обл. бюдже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иденды, перечисленные в          </w:t>
              <w:br/>
              <w:t xml:space="preserve">областной бюджет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, перечисленные в        </w:t>
              <w:br/>
              <w:t xml:space="preserve">областной бюджет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ХСЯ К ОБЛАСТНОЙ СОБСТВЕННОСТИ ГОСУДАР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И УЧРЕЖДЕНИЙ, НАХОДЯЩИХСЯ В 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ластного органа исполнительной власт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ЫХ АКЦИОНЕРНЫХ ОБЩЕСТВ, В ОРГАНЫ 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АЗНАЧЕНЫ ПРЕДСТАВИТЕЛЯМИ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ЛАСТНОГО ОРГАНА ИСПОЛНИТЕЛЬНОЙ В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ФИЗИЧЕСКИЕ ЛИЦА, ПО СОСТОЯНИЮ НА 1 ЯНВАРЯ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675"/>
        <w:gridCol w:w="810"/>
        <w:gridCol w:w="810"/>
        <w:gridCol w:w="1485"/>
        <w:gridCol w:w="1215"/>
        <w:gridCol w:w="2025"/>
        <w:gridCol w:w="1620"/>
        <w:gridCol w:w="945"/>
        <w:gridCol w:w="1215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</w:t>
              <w:br/>
              <w:t>наименование</w:t>
              <w:br/>
              <w:t>юридического</w:t>
              <w:br/>
              <w:t xml:space="preserve">лиц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-</w:t>
              <w:br/>
              <w:t>ческий</w:t>
              <w:br/>
              <w:t xml:space="preserve">адрес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  <w:br/>
              <w:t>стоимость</w:t>
              <w:br/>
              <w:t xml:space="preserve">основных </w:t>
              <w:br/>
              <w:t xml:space="preserve">фондов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</w:t>
              <w:br/>
              <w:t xml:space="preserve">капитал </w:t>
              <w:br/>
              <w:t xml:space="preserve">(тыс. </w:t>
              <w:br/>
              <w:t>рублей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ные </w:t>
              <w:br/>
              <w:t xml:space="preserve">в областной </w:t>
              <w:br/>
              <w:t xml:space="preserve">собственности </w:t>
              <w:br/>
              <w:t xml:space="preserve">акции (% в  </w:t>
              <w:br/>
              <w:t xml:space="preserve">уставном   </w:t>
              <w:br/>
              <w:t xml:space="preserve">капитале) или </w:t>
              <w:br/>
              <w:t xml:space="preserve">специальное  </w:t>
              <w:br/>
              <w:t xml:space="preserve">право     </w:t>
              <w:br/>
              <w:t xml:space="preserve">("золотая   </w:t>
              <w:br/>
              <w:t xml:space="preserve">акция")/   </w:t>
              <w:br/>
              <w:t xml:space="preserve">Ф.И.О., тел. </w:t>
              <w:br/>
              <w:t>представителей</w:t>
              <w:br/>
              <w:t xml:space="preserve">Воронежской  </w:t>
              <w:br/>
              <w:t xml:space="preserve">области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-    </w:t>
              <w:br/>
              <w:t xml:space="preserve">списочная  </w:t>
              <w:br/>
              <w:t>численность</w:t>
              <w:br/>
              <w:t xml:space="preserve">персонала  </w:t>
              <w:br/>
              <w:t xml:space="preserve">(чел.)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о приватизации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(квартал</w:t>
              <w:br/>
              <w:t xml:space="preserve">/го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-</w:t>
              <w:br/>
              <w:t xml:space="preserve">че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акций,  </w:t>
              <w:br/>
              <w:t>подлежащих</w:t>
              <w:br/>
              <w:t xml:space="preserve">продаже  </w:t>
              <w:br/>
              <w:t xml:space="preserve">(%)/   </w:t>
              <w:br/>
              <w:t xml:space="preserve">начальная </w:t>
              <w:br/>
              <w:t>цена акций</w:t>
              <w:br/>
              <w:t xml:space="preserve">(тыс.     </w:t>
              <w:br/>
              <w:t xml:space="preserve">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</w:tr>
      <w:tr>
        <w:trPr>
          <w:trHeight w:val="480" w:hRule="atLeast"/>
          <w:cantSplit w:val="true"/>
        </w:trPr>
        <w:tc>
          <w:tcPr>
            <w:tcW w:w="16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унитарные предприятия                                     </w:t>
              <w:br/>
              <w:t xml:space="preserve">Государственные учреждения                                                </w:t>
              <w:br/>
              <w:t xml:space="preserve">Открытые акционерные обществ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(по графам 7, 8, 10 и 14)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составл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-------------- г.       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составителя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485"/>
        <w:gridCol w:w="1080"/>
        <w:gridCol w:w="1485"/>
        <w:gridCol w:w="1080"/>
        <w:gridCol w:w="1080"/>
        <w:gridCol w:w="1620"/>
        <w:gridCol w:w="945"/>
        <w:gridCol w:w="675"/>
        <w:gridCol w:w="1755"/>
        <w:gridCol w:w="121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объекта     </w:t>
              <w:br/>
              <w:t>недвижимости</w:t>
              <w:br/>
              <w:t>(производст-</w:t>
              <w:br/>
              <w:t>венный комп-</w:t>
              <w:br/>
              <w:t>лекс, объект</w:t>
              <w:br/>
              <w:t>соцкультбыта</w:t>
              <w:br/>
              <w:t xml:space="preserve">&lt;*&gt;, неза-  </w:t>
              <w:br/>
              <w:t xml:space="preserve">вершенное   </w:t>
              <w:br/>
              <w:t>строительст-</w:t>
              <w:br/>
              <w:t xml:space="preserve">во, иное)   </w:t>
            </w:r>
          </w:p>
        </w:tc>
        <w:tc>
          <w:tcPr>
            <w:tcW w:w="15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б объекте недвижимости по состоянию на  1 января ---- г.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&lt;**&gt;</w:t>
              <w:br/>
              <w:t xml:space="preserve">памятник  </w:t>
              <w:br/>
              <w:t xml:space="preserve">истории и </w:t>
              <w:br/>
              <w:t xml:space="preserve">культуры  </w:t>
              <w:br/>
              <w:t xml:space="preserve">(да или   </w:t>
              <w:br/>
              <w:t xml:space="preserve">нет)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нахождения</w:t>
              <w:br/>
              <w:t xml:space="preserve">объекта у </w:t>
              <w:br/>
              <w:t xml:space="preserve">юридичес- </w:t>
              <w:br/>
              <w:t xml:space="preserve">кого лиц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- </w:t>
              <w:br/>
              <w:t xml:space="preserve">тарный </w:t>
              <w:br/>
              <w:t xml:space="preserve">номер  </w:t>
              <w:br/>
              <w:t>объекта</w:t>
              <w:br/>
              <w:t xml:space="preserve">недви- </w:t>
              <w:br/>
              <w:t>жимости</w:t>
              <w:br/>
              <w:t xml:space="preserve">/ дата </w:t>
              <w:br/>
              <w:t>и номер</w:t>
              <w:br/>
              <w:t>паспор-</w:t>
              <w:br/>
              <w:t xml:space="preserve">та БТИ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  <w:br/>
              <w:t xml:space="preserve">стоимость </w:t>
              <w:br/>
              <w:t xml:space="preserve">&lt;***&gt;     </w:t>
              <w:br/>
              <w:t xml:space="preserve">(тыс.  </w:t>
              <w:br/>
              <w:t xml:space="preserve">рублей)/  </w:t>
              <w:br/>
              <w:t>остаточная</w:t>
              <w:br/>
              <w:t>балансовая</w:t>
              <w:br/>
              <w:t xml:space="preserve">стоимость </w:t>
              <w:br/>
              <w:t xml:space="preserve">&lt;***&gt;   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>площадь</w:t>
              <w:br/>
              <w:t>(кв. м)</w:t>
              <w:br/>
              <w:t xml:space="preserve">/      </w:t>
              <w:br/>
              <w:t xml:space="preserve">этаж-  </w:t>
              <w:br/>
              <w:t xml:space="preserve">ность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-</w:t>
              <w:br/>
              <w:t xml:space="preserve">ровый  </w:t>
              <w:br/>
              <w:t>(услов-</w:t>
              <w:br/>
              <w:t xml:space="preserve">ный)   </w:t>
              <w:br/>
              <w:t xml:space="preserve">номер/ </w:t>
              <w:br/>
              <w:t>площадь</w:t>
              <w:br/>
              <w:t>земель-</w:t>
              <w:br/>
              <w:t xml:space="preserve">ного   </w:t>
              <w:br/>
              <w:t>участка</w:t>
              <w:br/>
              <w:t xml:space="preserve">(га)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менение  &lt;***&gt;   </w:t>
              <w:br/>
              <w:t xml:space="preserve">(тыс.  рублей)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риватизации    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</w:t>
              <w:br/>
              <w:t xml:space="preserve">утверждения </w:t>
              <w:br/>
              <w:t xml:space="preserve">плана   </w:t>
              <w:br/>
              <w:t>приватизации</w:t>
              <w:br/>
              <w:t xml:space="preserve">/способ   </w:t>
              <w:br/>
              <w:t>приватизац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продажи</w:t>
              <w:br/>
              <w:t>(квартал</w:t>
              <w:br/>
              <w:t xml:space="preserve">/год)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-</w:t>
              <w:br/>
              <w:t>ниче-</w:t>
              <w:br/>
              <w:t xml:space="preserve">ни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-</w:t>
              <w:br/>
              <w:t>льная</w:t>
              <w:br/>
              <w:t xml:space="preserve">цена </w:t>
              <w:br/>
              <w:t>(тыс.</w:t>
              <w:br/>
              <w:t xml:space="preserve">руб- </w:t>
              <w:br/>
              <w:t xml:space="preserve">лей)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  </w:t>
              <w:br/>
              <w:t xml:space="preserve">арендная  </w:t>
              <w:br/>
              <w:t xml:space="preserve">плата в   </w:t>
              <w:br/>
              <w:t xml:space="preserve">областной  </w:t>
              <w:br/>
              <w:t xml:space="preserve">бюджет/   </w:t>
              <w:br/>
              <w:t>перечислено</w:t>
              <w:br/>
              <w:t xml:space="preserve">в     </w:t>
              <w:br/>
              <w:t xml:space="preserve">областной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залога</w:t>
              <w:br/>
              <w:t xml:space="preserve">/дата </w:t>
              <w:br/>
              <w:t xml:space="preserve">окон- </w:t>
              <w:br/>
              <w:t xml:space="preserve">чания </w:t>
              <w:br/>
              <w:t>з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по графам</w:t>
              <w:br/>
              <w:t xml:space="preserve">6, 9 и 15)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--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--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--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Наименование объекта социально-культурного и коммунально-бытового назначения приводится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.01.1993 N 8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Правительства Российской Федерации от 07.03.1995 N 23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Страна указывается только для объекта, расположенного за рубеж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Для объектов, находящихся за рубежом, дополнительно в скобках указываются данные в валюте страны местонахождения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   ------------  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 г.       (подпись)   (Ф. И. О.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------------  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 г.       (подпись)   (Ф. И. О.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 перечень     ------------  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            (подпись)   (Ф. И. О. составител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ПОДТВЕРЖД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КАРТЕ УЧЕТА ДАННЫЕ ОБ ОБЪЕКТЕ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егистраци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видетельства о постановке на учет Госкомс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информационного письма налоговой 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ланс по форме 1 (или см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видетельства на право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иску из реестра акцион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и технических паспортов на объекты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устанавливающие документы на объекты недвиж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, распоряжения (о сохранении в госсобственности, передаче, изъяти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у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(купли-продажи, мены, дарен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зволяющие определить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 ввода в эксплуатацию объект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ЫХ УЧАСТ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160"/>
        <w:gridCol w:w="310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земельного </w:t>
              <w:br/>
              <w:t xml:space="preserve">участка  </w:t>
              <w:br/>
              <w:t xml:space="preserve">г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</w:t>
              <w:br/>
              <w:t xml:space="preserve">на право    </w:t>
              <w:br/>
              <w:t xml:space="preserve">пользования  </w:t>
              <w:br/>
              <w:t xml:space="preserve">земельным   </w:t>
              <w:br/>
              <w:t xml:space="preserve">участком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    </w:t>
              <w:br/>
              <w:t xml:space="preserve">(наименование     </w:t>
              <w:br/>
              <w:t xml:space="preserve">пользователя, номер  </w:t>
              <w:br/>
              <w:t xml:space="preserve">и дата учетной    </w:t>
              <w:br/>
              <w:t xml:space="preserve">карточки       </w:t>
              <w:br/>
              <w:t xml:space="preserve">землепользователя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АЗЫ ДАННЫХ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мер│               Наименование содержимого поля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п/п │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.  │ Отрасль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.  │ Служебное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.  │ Код ограничения на  приватизацию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.  │ Номер порядковый в реестре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.  │ Служебное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.  │ Код ОКПО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7.  │ Наименование предприятия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8.  │ Подчиненность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9.  │ Номер и дата заключения договора ХВ или ОУ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0. │ Номер и дата заключения контракта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1. │ Индекс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 │ Район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3. │ Налоговая  инспекция,  в  которой  обслуживается данное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предприятие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4. │ Код СООГУ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5. │ Адрес  предприятия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6. │ Код СОАТО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7. │ Вид основной деятельности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8. │ Код ОКОНХ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9. │ Телефон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0. │ ФИО руководителя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1. │ Организационно-правовая форма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2. │ Форма собственности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3. │ Балансовая стоимость ОПФ (на мом. прив. - по приват.)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4. │ Численность (на мом. прив. - по приват. пред.)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5. │ Уставный фонд (на мом. прив. - по приват. пред.)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6. │ Общее количество акций (штук)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7. │ Доля госсобственности (%) - ежемесячно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8. │ Стоимость остатка акций (тыс. рублей) - ежемесячно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9. │ Акции ФАРП (штук) - ежемесячно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0. │ Продано акций (штук) - ежемесячно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1. │ Стоимость продажи (т. рублей) - ежемесячно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2. │ Передано в УК друг. АО (шт) - ежемесячно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3. │ Остаток акций (штук) - ежемесячно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4. │ Способ приватизации (код)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5. │ Балансовая   стоимость   ОПФ  на  01.01.1994 без учета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переоценки на 01.01.1994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6. │ Численность на 01.01.1994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7. │ Балансовая  стоимость  ОПФ  на  01.01.1995    без учета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переоценки на 01.01.1995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8. │ Численность на 01.01.1995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9. │ Балансовая стоимость ОПФ на 01.01.1996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0. │ Численность на 01.01.1996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1. │ Балансовая стоимость ОПФ на 01.01.1997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2. │ Численность на 01.01.1997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3. │ Факс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4. │ N карточки статотчетности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5. │ Дата заполнения последнего изменения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6. │ Дата регистрации АО (в больш.  только по тем,  где закр.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пакет или "Золотая.")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7. │ Процент закрепления пакета от УК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8. │ Код наличия пакета или "Золотой акции"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9. │ Держатель пакета или "Золотой акции"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0. │ Срок закрепления пакета или "Золотой акции"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1. │ Дата окончания  закрепл. пакета "Золотой акции"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2. │ Акции закреплены в госсобственности (штук)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3. │ Номинал акции (рублей)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4. │ По решению какого органа закреплено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5. │ Сведения о предприятиях,  в УК которых переданы  акции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(для поля dr-ao)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6. │ Распорядительный  документ  закрепления   пакета   или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"Золотой акции"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7. │ Кем выдан распорядительный документ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8. │ Номер распорядительного документа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9. │ Дата распорядительного документа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0. │ Представитель государства в органах управления АО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1. │ Сведения о трасте, холдинге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2. │ Номер  и  дата  заключения  доверенности на управление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пакетом или "ЗА"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3. │ Окончание срока действия доверенности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4. │ N дела архива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5. │ Общее кол-во объектов, исключенных из УК по договору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пользования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6. │ Общая  стоимость исключенных объект. из УК по договору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</w:t>
      </w:r>
      <w:r>
        <w:rPr>
          <w:rFonts w:cs="Times New Roman" w:ascii="Times New Roman" w:hAnsi="Times New Roman"/>
          <w:sz w:val="28"/>
          <w:szCs w:val="28"/>
        </w:rPr>
        <w:t>пользования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обла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ведении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АЗЫ Д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ГОСУДАРСТВЕН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N п/п│       Наименование содержимого поля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. │   ОКПО БАЛАНСОДЕРЖАТЕЛЯ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. │   ВНУТРЕННИЙ РЕЕСТРОВЫЙ НОМЕР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. │   ГРУППА ИЛИ ОБЪЕКТ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. │   К КАКОЙ ГРУППЕ ПРИНАДЛЕЖИТ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. │   УРОВЕНЬ СОБСТВЕННОСТИ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6. │   ОБЪЕКТ СКБ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7. │   ОКПО СОБСТВЕННИКА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8. │   ОСНОВАНИЕ ФОРМИРОВАНИЯ СОБСТВЕННОСТИ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9. │   НОМЕР ДОКУМЕНТА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0.│   КЕМ ВЫДАН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1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2.│   АКТ ПЕРЕДАЧИ СОБСТВЕННИКУ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3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4.│   СЕРИЯ СВИДЕТЕЛЬСТВА О РЕГИСТРАЦИИ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5.│   НОМЕР СВИДЕТЕЛЬСТВА О РЕГИСТРАЦИИ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6.│   КЕМ ВЫДАНО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7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8.│   НОМЕР РЕГИСТРАЦИИ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9.│   РЕГИСТРАЦИОННЫЙ ОКРУГ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0.│   НОМЕР АКТА ПЕРЕДАЧИ НА БАЛАНС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1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2.│   ИНВЕНТАРНЫЙ НОМЕР В БТИ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3.│   ЛИТЕР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4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5.│   НОМЕР ДОГОВОРА С КУГИ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6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7.│   УСЛОВИЯ ПОЛЬЗОВАНИЯ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8.│   КАДАСТРОВЫЙ НОМЕР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9.│   УСЛОВНЫЙ НОМЕР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0.│   НАИМЕНОВАНИЕ НЕДВИЖИМОСТИ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1.│   НАЗНАЧЕНИЕ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2.│   НАЗЕМНАЯ ПЛОЩАДЬ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3.│   ПОДВАЛЬНАЯ ПЛОЩАДЬ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4.│   ГОД ПОСТРОЙКИ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5.│   ТИП НЕДВИЖИМОСТИ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6.│   МАТЕРИАЛ СТЕН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7.│   МАТЕРИАЛ ПЕРЕКРЫТИЙ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8.│   ХАРАКТЕРИСТИКА ЗДАНИЯ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9.│   ЭТАЖНОСТЬ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0.│   ПОДЗЕМНАЯ ЭТАЖНОСТЬ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1.│   ЗАНИМАЕМЫЕ ЭТАЖИ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2.│   БАЛАНСОВАЯ СТОИМОСТЬ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3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4.│   ОСТАТОЧНАЯ СТОИМОСТЬ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5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6.│   ФАКТИЧЕСКИЙ ИЗНОС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7.│   ИНДЕКС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8.│   ГОРОД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49.│   РАЙОН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0.│   УЛИЦА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1.│   ДОМ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2.│   КОРПУС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3.│   СТРОЕНИЕ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4.│   ДОКУМЕНТ НА ЗЕМЕЛЬНЫЙ УЧАСТОК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5.│   НОМЕР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6.│   ДАТА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7.│   ПЛОЩАДЬ ЗЕМЕЛЬНОГО УЧАСТКА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8.│   ПЕРЕДАН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59.│   НАИМЕНОВАНИЕ СОБСТВЕННИКА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60.│   КЕМ ВЫДАН ДОКУМЕНТ НА ЗЕМЛЮ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61.│   НАИМЕНОВАНИЕ БАЛАНСОДЕРЖАТЕЛЯ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9249;fld=134;dst=100015" TargetMode="External"/><Relationship Id="rId3" Type="http://schemas.openxmlformats.org/officeDocument/2006/relationships/hyperlink" Target="consultantplus://offline/main?base=RLAW181;n=35687;fld=134;dst=100036" TargetMode="External"/><Relationship Id="rId4" Type="http://schemas.openxmlformats.org/officeDocument/2006/relationships/hyperlink" Target="consultantplus://offline/main?base=RLAW181;n=5120;fld=134;dst=100022" TargetMode="External"/><Relationship Id="rId5" Type="http://schemas.openxmlformats.org/officeDocument/2006/relationships/hyperlink" Target="consultantplus://offline/main?base=RLAW181;n=4853;fld=134;dst=100110" TargetMode="External"/><Relationship Id="rId6" Type="http://schemas.openxmlformats.org/officeDocument/2006/relationships/hyperlink" Target="consultantplus://offline/main?base=RLAW181;n=5120;fld=134;dst=100106" TargetMode="External"/><Relationship Id="rId7" Type="http://schemas.openxmlformats.org/officeDocument/2006/relationships/hyperlink" Target="consultantplus://offline/main?base=RLAW181;n=5120;fld=134;dst=100220" TargetMode="External"/><Relationship Id="rId8" Type="http://schemas.openxmlformats.org/officeDocument/2006/relationships/hyperlink" Target="consultantplus://offline/main?base=RLAW181;n=5120;fld=134;dst=100276" TargetMode="External"/><Relationship Id="rId9" Type="http://schemas.openxmlformats.org/officeDocument/2006/relationships/hyperlink" Target="consultantplus://offline/main?base=RLAW181;n=5120;fld=134;dst=100261" TargetMode="External"/><Relationship Id="rId10" Type="http://schemas.openxmlformats.org/officeDocument/2006/relationships/hyperlink" Target="consultantplus://offline/main?base=RLAW181;n=5120;fld=134;dst=100190" TargetMode="External"/><Relationship Id="rId11" Type="http://schemas.openxmlformats.org/officeDocument/2006/relationships/hyperlink" Target="consultantplus://offline/main?base=RLAW181;n=5120;fld=134;dst=100276" TargetMode="External"/><Relationship Id="rId12" Type="http://schemas.openxmlformats.org/officeDocument/2006/relationships/hyperlink" Target="consultantplus://offline/main?base=LAW;n=19249;fld=134;dst=100015" TargetMode="External"/><Relationship Id="rId13" Type="http://schemas.openxmlformats.org/officeDocument/2006/relationships/hyperlink" Target="consultantplus://offline/main?base=RLAW181;n=35687;fld=134;dst=100036" TargetMode="External"/><Relationship Id="rId14" Type="http://schemas.openxmlformats.org/officeDocument/2006/relationships/hyperlink" Target="consultantplus://offline/main?base=RLAW181;n=5120;fld=134;dst=100288" TargetMode="External"/><Relationship Id="rId15" Type="http://schemas.openxmlformats.org/officeDocument/2006/relationships/hyperlink" Target="consultantplus://offline/main?base=RLAW181;n=5120;fld=134;dst=100370" TargetMode="External"/><Relationship Id="rId16" Type="http://schemas.openxmlformats.org/officeDocument/2006/relationships/hyperlink" Target="consultantplus://offline/main?base=RLAW181;n=5120;fld=134;dst=100089" TargetMode="External"/><Relationship Id="rId17" Type="http://schemas.openxmlformats.org/officeDocument/2006/relationships/hyperlink" Target="consultantplus://offline/main?base=RLAW181;n=5120;fld=134;dst=100106" TargetMode="External"/><Relationship Id="rId18" Type="http://schemas.openxmlformats.org/officeDocument/2006/relationships/hyperlink" Target="consultantplus://offline/main?base=RLAW181;n=5120;fld=134;dst=100220" TargetMode="External"/><Relationship Id="rId19" Type="http://schemas.openxmlformats.org/officeDocument/2006/relationships/hyperlink" Target="consultantplus://offline/main?base=RLAW181;n=5120;fld=134;dst=100276" TargetMode="External"/><Relationship Id="rId20" Type="http://schemas.openxmlformats.org/officeDocument/2006/relationships/hyperlink" Target="consultantplus://offline/main?base=RLAW181;n=5120;fld=134;dst=100261" TargetMode="External"/><Relationship Id="rId21" Type="http://schemas.openxmlformats.org/officeDocument/2006/relationships/hyperlink" Target="consultantplus://offline/main?base=RLAW181;n=5120;fld=134;dst=100064" TargetMode="External"/><Relationship Id="rId22" Type="http://schemas.openxmlformats.org/officeDocument/2006/relationships/hyperlink" Target="consultantplus://offline/main?base=RLAW181;n=5120;fld=134;dst=100065" TargetMode="External"/><Relationship Id="rId23" Type="http://schemas.openxmlformats.org/officeDocument/2006/relationships/hyperlink" Target="consultantplus://offline/main?base=RLAW181;n=5120;fld=134;dst=100043" TargetMode="External"/><Relationship Id="rId24" Type="http://schemas.openxmlformats.org/officeDocument/2006/relationships/hyperlink" Target="consultantplus://offline/main?base=RLAW181;n=5120;fld=134;dst=100190" TargetMode="External"/><Relationship Id="rId25" Type="http://schemas.openxmlformats.org/officeDocument/2006/relationships/hyperlink" Target="consultantplus://offline/main?base=RLAW181;n=5120;fld=134;dst=100081" TargetMode="External"/><Relationship Id="rId26" Type="http://schemas.openxmlformats.org/officeDocument/2006/relationships/hyperlink" Target="consultantplus://offline/main?base=RLAW181;n=5120;fld=134;dst=100084" TargetMode="External"/><Relationship Id="rId27" Type="http://schemas.openxmlformats.org/officeDocument/2006/relationships/hyperlink" Target="consultantplus://offline/main?base=LAW;n=1331;fld=134" TargetMode="External"/><Relationship Id="rId28" Type="http://schemas.openxmlformats.org/officeDocument/2006/relationships/hyperlink" Target="consultantplus://offline/main?base=LAW;n=5968;fld=134;dst=100019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1:00Z</dcterms:created>
  <dc:creator>KireevaNN</dc:creator>
  <dc:description/>
  <dc:language>en-US</dc:language>
  <cp:lastModifiedBy>SoinaNV</cp:lastModifiedBy>
  <dcterms:modified xsi:type="dcterms:W3CDTF">2011-09-29T12:11:00Z</dcterms:modified>
  <cp:revision>2</cp:revision>
  <dc:subject/>
  <dc:title/>
</cp:coreProperties>
</file>