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49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6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1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Русан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3 (Русан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4400007: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75</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р-н Терновский, в северной части кадастрового квартала 36:30:4400007</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07:71-36/005/2017-1 от 10.07.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09 июля 2018 г. (объявленный срок окончания приема заявок) для участия 13 июл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13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0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4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7.2018</w:t>
            </w:r>
          </w:p>
          <w:p>
            <w:pPr>
              <w:pStyle w:val="Normal"/>
              <w:jc w:val="center"/>
              <w:rPr/>
            </w:pPr>
            <w:r>
              <w:rPr>
                <w:sz w:val="22"/>
                <w:szCs w:val="22"/>
              </w:rPr>
              <w:t>12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онов Алексей Серге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8.06.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49, и заявитель – Насонов Алексей Сергеевич, место регистрации: Воронежская область, Терновский район,             с. Терновка, ул. Пионерская, дом 44 «а»,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03:00Z</dcterms:created>
  <dc:creator>1</dc:creator>
  <dc:description/>
  <cp:keywords/>
  <dc:language>en-US</dc:language>
  <cp:lastModifiedBy>Сахно</cp:lastModifiedBy>
  <cp:lastPrinted>2018-07-11T10:09:00Z</cp:lastPrinted>
  <dcterms:modified xsi:type="dcterms:W3CDTF">2018-07-12T09:53:00Z</dcterms:modified>
  <cp:revision>8</cp:revision>
  <dc:subject/>
  <dc:title>ПРОЕКТ</dc:title>
</cp:coreProperties>
</file>