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69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8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12 октября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09 час. 3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Общественно-политической газете Семилукского района Воронежской области «Семилукская жизнь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6.09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1276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лук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 (Новосиль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100003:4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 5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в границах бывшего колхоза «Искра», в юго-западной части кадастрового квартала 36:28:8100003, участок 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9.12.2011, 36-АГ 5086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 7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548,4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3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10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10.10.2016 № 679 участниками аукциона по лоту № 3 были признаны 4 (четыре) заявителя, подавшие заявки, зарегистрированные под номерами 02-594, 02-608, 02-624, 02-66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0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 – Черноземная агропромышленн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32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ТС Кучеряевска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0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 Андрей Иван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6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03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ВАНГАРД-АГРО-Воронеж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0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 – Черноземная агропромышленн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32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ТС Кучеряевска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0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 Андрей Иван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6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03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ВАНГАРД-АГРО-Воронеж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102 742 (сто две тысячи семьсот сорок два) рубля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182 880 (сто восемьдесят две тысячи восемьсот восемьдесят) рублей 76 копеек, сделано  Обществом с ограниченной ответственностью «Центрально - Черноземная агропромышленная компания», место нахождения: Россия, 394016, г. Воронеж, Московский проспект, д. 19б, оф. 12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179 798 (сто семьдесят девять тысяч семьсот девяносто восемь) рублей 50 копеек, сделано Гнездиловым Андреем Ивановичем, место регистрации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г. Воронеж, ул. 25 Января, дом 52, кв. 130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Центрально – Черноземная агропромышленная компания», место нахождения: Россия, 394016, г. Воронеж, Московский проспект, д. 19б, оф. 12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82 880 (сто восемьдесят две тысячи восемьсот восемьдесят) рублей 76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59:00Z</dcterms:created>
  <dc:creator>1</dc:creator>
  <dc:description/>
  <cp:keywords/>
  <dc:language>en-US</dc:language>
  <cp:lastModifiedBy>Сахно</cp:lastModifiedBy>
  <cp:lastPrinted>2016-10-12T12:30:00Z</cp:lastPrinted>
  <dcterms:modified xsi:type="dcterms:W3CDTF">2016-10-12T08:32:00Z</dcterms:modified>
  <cp:revision>15</cp:revision>
  <dc:subject/>
  <dc:title>ПРОЕКТ</dc:title>
</cp:coreProperties>
</file>