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становления правительства Воронежской области</w:t>
      </w:r>
    </w:p>
    <w:p>
      <w:pPr>
        <w:pStyle w:val="Style15"/>
        <w:ind w:right="421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421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421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421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421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421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42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авил представления лицом, поступающим на работу на должность руководителя государственного учреждения Воронежской области, а также руководителем государственного учреждения Воронеж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</w:t>
      </w:r>
    </w:p>
    <w:p>
      <w:pPr>
        <w:pStyle w:val="Style15"/>
        <w:ind w:right="42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42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четвертой статьи 275 Трудового кодекса Российской Федерации, во исполнение постановления Правительства Российской Федерации от 13.03.2013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 правительство Воронежской </w:t>
        <w:br/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п о с т а н о в л я е т 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е Правила представления лицом, поступающим на работу на должность руководителя государственного учреждения Воронежской области, а также руководителем государственного учреждения Воронеж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– руководителя департамента имущественных и земельных отношений Воронежской области Увайдова М.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29"/>
      </w:tblGrid>
      <w:tr>
        <w:trPr/>
        <w:tc>
          <w:tcPr>
            <w:tcW w:w="4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ерна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ой области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Гордеев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тверждены 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м правительства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Воронеж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_____ _______2013 г. №_____</w:t>
      </w:r>
    </w:p>
    <w:p>
      <w:pPr>
        <w:pStyle w:val="Style16"/>
        <w:overflowPunct w:val="true"/>
        <w:autoSpaceDE w:val="tru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overflowPunct w:val="true"/>
        <w:autoSpaceDE w:val="tru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overflowPunct w:val="true"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overflowPunct w:val="true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я лицом, поступающим на работу на должность руководителя государственного учреждения Воронежской области, а также руководителем государственного учреждения Воронеж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Style16"/>
        <w:overflowPunct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overflowPunct w:val="true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overflowPunct w:val="true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Настоящие Правила устанавливают порядок представления лицом, поступающим на работу на должность руководителя государственного учреждения Воронежской области, а также руководителем государственного учреждения Воронеж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Лицо, поступающее на должность руководителя государственного учреждения Воронежской области, при поступлении на работу представля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 государственного учреждения Воронежской области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приложению № 1 (на отчетную дату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приложению № 2 (на отчетную дату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Руководитель государственного учреждения Воронежской области ежегодно, не позднее 30 апреля года, следующего за отчетным, представля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приложению № 3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приложению № 4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Сведения, предусмотренные пунктами 2 и 3 настоящих Правил, представляются в уполномоченное структурное подразделение работодател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В случае если руководитель государственного учреждения Воронежской области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государственного учреждения Воронежской области, а также руководителем государственного учреждения Воронежской обла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ти сведения предоставляются руководителю исполнительного органа государственной власти Воронежской области и другим должностным лицам  исполнительного органа государственной власти Воронежской области, наделенным полномочиями назначать на должность и освобождать от должности руководителя  государственного учреждения Воронежской области.</w:t>
      </w:r>
    </w:p>
    <w:p>
      <w:pPr>
        <w:pStyle w:val="Style16"/>
        <w:overflowPunct w:val="true"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overflowPunct w:val="true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равилам представления лицом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упающим на работу на должность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руководителя государственного учреждения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ронежской области, а также руководителем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государственного учреждения Воронежско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области сведений о своих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ходах, об имуществ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обязательствах имущественног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арактера и о доходах, об имуществ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обязательствах имущественног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арактера своих супруга (супруги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несовершеннолетних дете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(форм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Courier New"/>
          <w:sz w:val="24"/>
          <w:szCs w:val="24"/>
        </w:rPr>
        <w:t xml:space="preserve"> 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исполнительного органа государственной власти Воронежской области)</w:t>
      </w:r>
    </w:p>
    <w:p>
      <w:pPr>
        <w:pStyle w:val="Normal"/>
        <w:autoSpaceDE w:val="false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лица, поступающего на работ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лжность руководител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учреждения Воронежской област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основное место работы, в случае отсутствия основного мес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работы - род занятий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 сведения о своих доходах, об имуществе, о вкладах в банках, ценны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ах, об обязательствах имущественного характер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дел 1. Сведения о доходах </w:t>
      </w:r>
      <w:hyperlink w:anchor="Par1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  │                  Вид дохода                  │ Величина дохода </w:t>
      </w:r>
      <w:hyperlink w:anchor="Par1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/п │                                              │      (рублей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 Доход по основному месту работ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Доход от педагогической деятель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Доход от научной деятель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 Доход от иной творческой деятель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 Доход от вкладов в банках и иных кредитны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 Доход от ценных бумаг и долей участия 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ммерческих организация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 Иные доходы (указать вид дохода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 Итого доход за отчетный пери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Указываются  доходы  (включая  пенсии,  пособия и иные выплаты) з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Доход,  полученный  в  иностранной валюте, указывается в рублях п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у Банка России на дату получения дох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аздел 2. Сведения об имуществ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2.1. Недвижимое имуществ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┬──────────────────────┬─────────────────┬────────────────┬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  │  Вид и наименование  │Вид собственности│Место нахождения│ Площадь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/п │       имущества      │       </w:t>
      </w:r>
      <w:hyperlink w:anchor="Par1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│     (адрес)    │   (к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│                      │                 │                │ </w:t>
      </w:r>
      <w:r>
        <w:rPr>
          <w:rFonts w:cs="Times New Roman" w:ascii="Times New Roman" w:hAnsi="Times New Roman"/>
          <w:sz w:val="24"/>
          <w:szCs w:val="24"/>
        </w:rPr>
        <w:t>метр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┴──────────────────────┴─────────────────┴────────────────┴───────────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 Земельные участки </w:t>
      </w:r>
      <w:hyperlink w:anchor="Par1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Жилые дом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Квартир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 Дач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 Гараж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 Иное недвижимо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мущество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ся  доля  лица,  поступающего  на работу на должность руководител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го учреждения Воронежской области, представляющего све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Указывается вид земельного участка (пая, доли): под индивидуально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е строительство, дачный, садовый, приусадебный, огородный и др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.2. Транспортные сред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┬────────────────────────────┬────────────────────┬──────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  │        Вид и марка         │ Вид собственности  │      Место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/п │   транспортного средства   │        </w:t>
      </w:r>
      <w:hyperlink w:anchor="Par19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│   регистр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┴────────────────────────────┴────────────────────┴──────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  Автомобили легковы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15"/>
      <w:bookmarkEnd w:id="0"/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17"/>
      <w:bookmarkEnd w:id="1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 Автомобили грузовы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 Автоприцеп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  Мототранспортные средств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  Сельскохозяйственн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ехни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  Водный транспор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  Воздушный транспор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  Иные транспортные средств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ся  доля  лица,  поступающего  на работу на должность руководител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го учреждения Воронежской области, представляющего све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здел 3. Сведения о денежных средствах, находящихс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 счетах в банках и иных кредитных организация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┬────────────────────────┬──────────┬───────────┬──────┬───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 │  Наименование и адрес  │  Вид и   │   Дата    │Номер │  Остаток 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/п│     банка или иной     │  валюта  │ открытия  │счета │  счете </w:t>
      </w:r>
      <w:hyperlink w:anchor="Par2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│ </w:t>
      </w:r>
      <w:r>
        <w:rPr>
          <w:rFonts w:cs="Times New Roman" w:ascii="Times New Roman" w:hAnsi="Times New Roman"/>
          <w:sz w:val="24"/>
          <w:szCs w:val="24"/>
        </w:rPr>
        <w:t xml:space="preserve">кредитной организации  │счета </w:t>
      </w:r>
      <w:hyperlink w:anchor="Par2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│   счета   │      │   (рублей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┴────────────────────────┴──────────┴───────────┴──────┴───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57"/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62"/>
      <w:bookmarkEnd w:id="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Указываются  вид  счета (депозитный, текущий, расчетный, ссудный 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.) и валюта сч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Остаток  на  счете  указывается по состоянию на отчетную дату. Дл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ов  в  иностранной  валюте  остаток указывается в рублях по курсу Бан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 на отчетную дат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аздел 4. Сведения о ценных бумага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  │ Наименование и   │     Место     │  Уставный  │  Доля  │ Основани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/п │ организационно-  │  нахождения   │капитал </w:t>
      </w:r>
      <w:hyperlink w:anchor="Par2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│участия │  участ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│ </w:t>
      </w:r>
      <w:r>
        <w:rPr>
          <w:rFonts w:cs="Times New Roman" w:ascii="Times New Roman" w:hAnsi="Times New Roman"/>
          <w:sz w:val="24"/>
          <w:szCs w:val="24"/>
        </w:rPr>
        <w:t xml:space="preserve">правовая форма   │  организации  │  (рублей)  │  </w:t>
      </w:r>
      <w:hyperlink w:anchor="Par2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│    </w:t>
      </w:r>
      <w:hyperlink w:anchor="Par2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&gt;</w:t>
        </w:r>
      </w:hyperlink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│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</w:t>
      </w:r>
      <w:hyperlink w:anchor="Par2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│    (адрес)    │            │        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 Указываются   полное  или  сокращенное  официальное  наименова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 и  ее  организационно-правовая  форма  (акционерное  общество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 с  ограниченной  ответственностью, товарищество, производственны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ператив и др.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Уставный  капитал  указывается  согласно  учредительным документа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  по  состоянию  на  отчетную  дату.  Для  уставных  капиталов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ых  в  иностранной валюте, уставный капитал указывается в рублях п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у Банка России на отчетную дат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&gt;  Доля  участия  выражается  в  процентах от уставного капитала. Дл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ных  обществ  указываются  также номинальная стоимость и количеств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&gt;  Указываются  основание  приобретения  доли  участия (учредительны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, приватизация, покупка, мена, дарение, наследование и др.), а такж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99"/>
      <w:bookmarkEnd w:id="4"/>
      <w:r>
        <w:rPr>
          <w:rFonts w:cs="Times New Roman" w:ascii="Times New Roman" w:hAnsi="Times New Roman"/>
          <w:sz w:val="24"/>
          <w:szCs w:val="24"/>
        </w:rPr>
        <w:t>реквизиты (дата, номер) соответствующего договора или ак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4.2. Иные ценные бума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┬─────────┬─────────────┬──────────────────┬────────────┬─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  │   Вид   │    Лицо,    │   Номинальная    │   Общее    │   Общ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/п │ ценной  │ выпустившее │     величина     │ количество │ стоимость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│ </w:t>
      </w:r>
      <w:r>
        <w:rPr>
          <w:rFonts w:cs="Times New Roman" w:ascii="Times New Roman" w:hAnsi="Times New Roman"/>
          <w:sz w:val="24"/>
          <w:szCs w:val="24"/>
        </w:rPr>
        <w:t>бумаги  │ценную бумагу│  обязательства   │            │</w:t>
      </w:r>
      <w:hyperlink w:anchor="Par28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рублей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│   </w:t>
      </w:r>
      <w:hyperlink w:anchor="Par2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│             │     (рублей)     │            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┴─────────┴─────────────┴──────────────────┴────────────┴─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того   по   </w:t>
      </w:r>
      <w:hyperlink w:anchor="Par2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у  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"Сведения   о   ценных   бумагах"  суммарн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ованная стоимость ценных бумаг, включая доли участия в коммерчески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219"/>
      <w:bookmarkEnd w:id="5"/>
      <w:r>
        <w:rPr>
          <w:rFonts w:cs="Times New Roman" w:ascii="Times New Roman" w:hAnsi="Times New Roman"/>
          <w:sz w:val="24"/>
          <w:szCs w:val="24"/>
        </w:rPr>
        <w:t>организациях (рублей), 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221"/>
      <w:bookmarkEnd w:id="6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Указываются  все ценные бумаги по видам (облигации, векселя и др.)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ключением акций, указанных в  подразделе  4.1  "Акции и иное участие 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их организациях"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225"/>
      <w:bookmarkEnd w:id="7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Указывается общая  стоимость  ценных  бумаг  данного вида исходя из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их приобретения (а если ее нельзя определить - исходя из рыночн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 или  номинальной  стоимости).  Для  обязательств,  выраженных  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й валюте, стоимость указывается в рублях по курсу Банка России 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ую дат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1. Объекты недвижимого имущества, находящиеся в пользовании </w:t>
      </w:r>
      <w:hyperlink w:anchor="Par30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┬───────────┬───────────────┬─────────────┬──────────────┬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  │    Вид    │  Вид и сроки  │  Основание  │    Место     │ Площадь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/п │ имущества │пользования </w:t>
      </w:r>
      <w:hyperlink w:anchor="Par30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>│ пользования │  нахождения  │   (к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│    </w:t>
      </w:r>
      <w:hyperlink w:anchor="Par30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│               │     </w:t>
      </w:r>
      <w:hyperlink w:anchor="Par30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│   (адрес)    │ метр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┴───────────┴───────────────┴─────────────┴──────────────┴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243"/>
      <w:bookmarkEnd w:id="8"/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Указываются по состоянию на отчетную дат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247"/>
      <w:bookmarkEnd w:id="9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Указывается  вид  недвижимого  имущества (земельный участок, жил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, дача и др.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&gt;  Указываются  вид  пользования (аренда, безвозмездное пользование 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.) и сроки польз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251"/>
      <w:bookmarkEnd w:id="1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&gt;    Указываются    основание   пользования   (договор,   фактическо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 и  др.),  а  также реквизиты (дата, номер) соответствующе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или ак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ar254"/>
      <w:bookmarkStart w:id="12" w:name="Par254"/>
      <w:bookmarkEnd w:id="12"/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5.2. Прочие обязательства </w:t>
      </w:r>
      <w:hyperlink w:anchor="Par3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┬──────────────┬─────────┬──────────────┬──────────────┬───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 │  Содержание  │Кредитор │  Основание   │    Сумма     │   Услов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/п│обязательства │(должник)│возникновения │обязательства │обязатель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│     </w:t>
      </w:r>
      <w:hyperlink w:anchor="Par3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│   </w:t>
      </w:r>
      <w:hyperlink w:anchor="Par3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│     </w:t>
      </w:r>
      <w:hyperlink w:anchor="Par3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│ </w:t>
      </w:r>
      <w:hyperlink w:anchor="Par3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5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рублей) │     </w:t>
      </w:r>
      <w:hyperlink w:anchor="Par3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6&gt;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┴──────────────┴─────────┴──────────────┴──────────────┴───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 "                20   г.   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поступающего на должност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я государственного учрежд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нежской област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279"/>
      <w:bookmarkEnd w:id="13"/>
      <w:r>
        <w:rPr>
          <w:rFonts w:cs="Times New Roman" w:ascii="Times New Roman" w:hAnsi="Times New Roman"/>
          <w:sz w:val="24"/>
          <w:szCs w:val="24"/>
        </w:rPr>
        <w:t>&lt;2&gt; Указывается существо обязательства (заем, кредит и др.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282"/>
      <w:bookmarkEnd w:id="14"/>
      <w:r>
        <w:rPr>
          <w:rFonts w:cs="Times New Roman" w:ascii="Times New Roman" w:hAnsi="Times New Roman"/>
          <w:sz w:val="24"/>
          <w:szCs w:val="24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Приложение №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равилам представления лицом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упающим на работу на должность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я государственного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учреждения Воронежской области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 также руководителем государственного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учреждения Воронежской области сведени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своих доходах, об имуществ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обязательствах имущественног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арактера и о доходах, об имуществ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обязательствах имущественног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арактера своих супруга (супруги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несовершеннолетних дете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7"/>
          <w:szCs w:val="27"/>
        </w:rPr>
      </w:pPr>
      <w:bookmarkStart w:id="15" w:name="Par303"/>
      <w:bookmarkEnd w:id="15"/>
      <w:r>
        <w:rPr>
          <w:rFonts w:cs="Times New Roman" w:ascii="Times New Roman" w:hAnsi="Times New Roman"/>
          <w:sz w:val="27"/>
          <w:szCs w:val="27"/>
        </w:rPr>
        <w:t>(форм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Par304"/>
      <w:bookmarkStart w:id="17" w:name="Par304"/>
      <w:bookmarkEnd w:id="17"/>
    </w:p>
    <w:p>
      <w:pPr>
        <w:pStyle w:val="Normal"/>
        <w:autoSpaceDE w:val="false"/>
        <w:jc w:val="both"/>
        <w:rPr/>
      </w:pPr>
      <w:r>
        <w:rPr>
          <w:rFonts w:eastAsia="Courier New" w:cs="Courier New"/>
          <w:sz w:val="20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</w:t>
      </w:r>
    </w:p>
    <w:p>
      <w:pPr>
        <w:pStyle w:val="Normal"/>
        <w:autoSpaceDE w:val="false"/>
        <w:jc w:val="center"/>
        <w:rPr/>
      </w:pPr>
      <w:bookmarkStart w:id="18" w:name="Par306"/>
      <w:bookmarkEnd w:id="18"/>
      <w:r>
        <w:rPr>
          <w:rFonts w:cs="Times New Roman" w:ascii="Times New Roman" w:hAnsi="Times New Roman"/>
          <w:sz w:val="24"/>
          <w:szCs w:val="24"/>
        </w:rPr>
        <w:t>(указывается наименование исполнительного органа государственной власти Воронежской област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19" w:name="Par308"/>
      <w:bookmarkEnd w:id="19"/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супруга (супруги) и несовершеннолетни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лица, поступающего на работу на должность руководител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учреждения Воронежской области </w:t>
      </w:r>
      <w:hyperlink w:anchor="Par39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основное место работы, в случае отсутствия основного мес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работы - род занятий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   сведения    о   доходах   моей   (моего)   (супруги   (супруга)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ей         дочери,         несовершеннолетнего        сына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, в случа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сутствия основного места работы или службы - род занятий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имуществе,  о  вкладах  в  банках,  ценных  бумагах,  об обязательства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20" w:name="Par335"/>
      <w:bookmarkEnd w:id="2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Сведения представляются отдельно на супруга (супругу) и на кажд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ar336"/>
      <w:bookmarkEnd w:id="21"/>
      <w:r>
        <w:rPr>
          <w:rFonts w:cs="Times New Roman" w:ascii="Times New Roman" w:hAnsi="Times New Roman"/>
          <w:sz w:val="24"/>
          <w:szCs w:val="24"/>
        </w:rPr>
        <w:t>из  несовершеннолетних  детей  лица,  поступающего  на  работу на должност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22" w:name="Par337"/>
      <w:bookmarkEnd w:id="22"/>
      <w:r>
        <w:rPr>
          <w:rFonts w:cs="Times New Roman" w:ascii="Times New Roman" w:hAnsi="Times New Roman"/>
          <w:sz w:val="24"/>
          <w:szCs w:val="24"/>
        </w:rPr>
        <w:t>руководителя   государственного  учреждения Воронежской области,  представляющего све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23" w:name="Par340"/>
      <w:bookmarkStart w:id="24" w:name="Par339"/>
      <w:bookmarkStart w:id="25" w:name="Par338"/>
      <w:bookmarkEnd w:id="23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дел 1. Сведения о доходах </w:t>
      </w:r>
      <w:hyperlink w:anchor="Par4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  │                  Вид дохода                  │ Величина дохода </w:t>
      </w:r>
      <w:hyperlink w:anchor="Par4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/п │                                              │      (рублей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 Доход по основному месту работ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Доход от педагогической деятель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Доход от научной деятель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 Доход от иной творческой деятель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 Доход от вкладов в банках и иных кредитны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 Доход от ценных бумаг и долей участия 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ммерческих организация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 Иные доходы (указать вид дохода)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 Итого доход за отчетный пери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Указываются  доходы  (включая  пенсии,  пособия и иные выплаты) з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Доход,  полученный  в  иностранной валюте, указывается в рублях п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у Банка России на дату получения дох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аздел 2. Сведения об имуществ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2.1. Недвижимое имуществ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┬──────────────────────┬─────────────────┬────────────────┬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  │ Вид и наименование   │Вид собственности│Место нахождения│ Площадь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/п │      имущества       │       </w:t>
      </w:r>
      <w:hyperlink w:anchor="Par4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│     (адрес)    │   (к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│                      │                 │                │ </w:t>
      </w:r>
      <w:r>
        <w:rPr>
          <w:rFonts w:cs="Times New Roman" w:ascii="Times New Roman" w:hAnsi="Times New Roman"/>
          <w:sz w:val="24"/>
          <w:szCs w:val="24"/>
        </w:rPr>
        <w:t>метр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┴──────────────────────┴─────────────────┴────────────────┴───────────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 Земельные участки </w:t>
      </w:r>
      <w:hyperlink w:anchor="Par4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Жилые дом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Квартир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 Дач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26" w:name="Par392"/>
      <w:bookmarkEnd w:id="26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 Гараж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 Иное недвижимо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мущество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ся  доля  члена  семьи  лица,  поступающего на работу на должност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 государственного  учреждения Воронежской области,  представляющего све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Указывается вид земельного участка (пая, доли): под индивидуально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е строительство, дачный, садовый, приусадебный, огородный и др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.2. Транспортные сред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┬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  │        Вид и марка         │  Вид собственности  │      Место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/п │   транспортного средства   │         </w:t>
      </w:r>
      <w:hyperlink w:anchor="Par50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│   регистр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┴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27" w:name="Par419"/>
      <w:bookmarkEnd w:id="27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 Автомобили легковы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28" w:name="Par421"/>
      <w:bookmarkEnd w:id="28"/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Автомобили грузовы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Автоприцеп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 Мототранспортные средств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 Сельскохозяйственн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хни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 Водный транспор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 Воздушный транспор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 Иные транспортные средств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ся  доля  члена  семьи  лица,  поступающего на работу на должность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  государственного  учреждения Воронежской области,  представляюще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здел 3. Сведения о денежных средствах, находящихс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 счетах в банках и иных кредитных организация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┬───────────────────────┬──────────┬───────────┬──────┬───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  │  Наименование и адрес │  Вид и   │   Дата    │Номер │  Остаток 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/п │     банка или иной    │  валюта  │ открытия  │счета │  счете </w:t>
      </w:r>
      <w:hyperlink w:anchor="Par5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│ </w:t>
      </w:r>
      <w:r>
        <w:rPr>
          <w:rFonts w:cs="Times New Roman" w:ascii="Times New Roman" w:hAnsi="Times New Roman"/>
          <w:sz w:val="24"/>
          <w:szCs w:val="24"/>
        </w:rPr>
        <w:t xml:space="preserve">кредитной организации │счета </w:t>
      </w:r>
      <w:hyperlink w:anchor="Par5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│   счета   │      │   (рублей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29" w:name="Par461"/>
      <w:bookmarkEnd w:id="29"/>
      <w:r>
        <w:rPr>
          <w:rFonts w:cs="Times New Roman" w:ascii="Times New Roman" w:hAnsi="Times New Roman"/>
          <w:sz w:val="24"/>
          <w:szCs w:val="24"/>
        </w:rPr>
        <w:t>─────┴───────────────────────┴──────────┴───────────┴──────┴───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30" w:name="Par467"/>
      <w:bookmarkEnd w:id="3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Указываются  вид  счета (депозитный, текущий, расчетный, ссудный 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.) и валюта сч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Остаток  на  счете  указывается по состоянию на отчетную дату. Дл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ов  в  иностранной  валюте  остаток указывается в рублях по курсу Бан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 на отчетную дат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аздел 4. Сведения о ценных бумага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  │  Наименование и  │     Место     │  Уставный  │  Доля  │ Основани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/п │ организационно-  │  нахождения   │капитал </w:t>
      </w:r>
      <w:hyperlink w:anchor="Par5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│участия │  участ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│  </w:t>
      </w:r>
      <w:r>
        <w:rPr>
          <w:rFonts w:cs="Times New Roman" w:ascii="Times New Roman" w:hAnsi="Times New Roman"/>
          <w:sz w:val="24"/>
          <w:szCs w:val="24"/>
        </w:rPr>
        <w:t xml:space="preserve">правовая форма  │  организации  │  (рублей)  │  </w:t>
      </w:r>
      <w:hyperlink w:anchor="Par5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│    </w:t>
      </w:r>
      <w:hyperlink w:anchor="Par56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&gt;</w:t>
        </w:r>
      </w:hyperlink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│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</w:t>
      </w:r>
      <w:hyperlink w:anchor="Par5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│    (адрес)    │            │        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 Указываются   полное  или  сокращенное  официальное  наименова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 и  ее  организационно-правовая  форма  (акционерное  общество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 с  ограниченной  ответственностью, товарищество, производственны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ператив и др.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Уставный  капитал  указывается  согласно  учредительным документа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  по  состоянию  на  отчетную  дату.  Для  уставных  капиталов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ых  в  иностранной валюте, уставный капитал указывается в рублях п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у Банка России на отчетную дат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&gt;  Доля  участия  выражается  в  процентах от уставного капитала. Дл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ных  обществ  указываются  также номинальная стоимость и количеств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&gt;  Указываются  основание  приобретения  доли  участия (учредительны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31" w:name="Par504"/>
      <w:bookmarkEnd w:id="31"/>
      <w:r>
        <w:rPr>
          <w:rFonts w:cs="Times New Roman" w:ascii="Times New Roman" w:hAnsi="Times New Roman"/>
          <w:sz w:val="24"/>
          <w:szCs w:val="24"/>
        </w:rPr>
        <w:t>договор, приватизация, покупка, мена, дарение, наследование и др.), а такж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(дата, номер) соответствующего договора или ак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4.2. Иные ценные бума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┬────────┬──────────────┬──────────────────┬────────────┬─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  │  Вид   │    Лицо,     │   Номинальная    │   Общее    │   Общ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/п │ ценной │ выпустившее  │     величина     │ количество │ стоимость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│ </w:t>
      </w:r>
      <w:r>
        <w:rPr>
          <w:rFonts w:cs="Times New Roman" w:ascii="Times New Roman" w:hAnsi="Times New Roman"/>
          <w:sz w:val="24"/>
          <w:szCs w:val="24"/>
        </w:rPr>
        <w:t>бумаги │ценную бумагу │  обязательства   │            │</w:t>
      </w:r>
      <w:hyperlink w:anchor="Par58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рублей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│  </w:t>
      </w:r>
      <w:hyperlink w:anchor="Par58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│              │     (рублей)     │            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┴────────┴──────────────┴──────────────────┴────────────┴─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того   по   </w:t>
      </w:r>
      <w:hyperlink w:anchor="Par5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у  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"Сведения   о   ценных   бумагах"  суммарн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ованная стоимость ценных бумаг, включая доли участия в коммерчески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32" w:name="Par525"/>
      <w:bookmarkEnd w:id="32"/>
      <w:r>
        <w:rPr>
          <w:rFonts w:cs="Times New Roman" w:ascii="Times New Roman" w:hAnsi="Times New Roman"/>
          <w:sz w:val="24"/>
          <w:szCs w:val="24"/>
        </w:rPr>
        <w:t>организациях (рублей), 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bookmarkStart w:id="33" w:name="Par527"/>
      <w:bookmarkEnd w:id="3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Указываются все ценные бумаги по видам (облигации, векселя и др.)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исключением  акций,  указанных в подразделе 4.1 "Акции и иное участие 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их организациях"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34" w:name="Par531"/>
      <w:bookmarkEnd w:id="3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Указывается  общая  стоимость  ценных бумаг данного вида исходя из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их приобретения (а если ее нельзя определить - исходя из рыночн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 или  номинальной  стоимости).  Для  обязательств,  выраженных  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й валюте, стоимость указывается в рублях по курсу Банка России 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ую дат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1. Объекты недвижимого имущества, находящиеся в пользовании </w:t>
      </w:r>
      <w:hyperlink w:anchor="Par60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┬───────────┬───────────────┬──────────────┬──────────────┬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  │    Вид    │  Вид и сроки  │  Основание   │    Место     │ Площадь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/п │ имущества │пользования </w:t>
      </w:r>
      <w:hyperlink w:anchor="Par6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>│ пользования  │  нахождения  │   (к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│    </w:t>
      </w:r>
      <w:hyperlink w:anchor="Par6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│               │     </w:t>
      </w:r>
      <w:hyperlink w:anchor="Par6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│   (адрес)    │ метр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┴───────────┴───────────────┴──────────────┴──────────────┴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35" w:name="Par549"/>
      <w:bookmarkEnd w:id="35"/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Указываются по состоянию на отчетную дат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36" w:name="Par553"/>
      <w:bookmarkEnd w:id="36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Указывается  вид  недвижимого  имущества (земельный участок, жил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, дача и др.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&gt;  Указываются  вид  пользования (аренда, безвозмездное пользование 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.) и сроки польз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37" w:name="Par557"/>
      <w:bookmarkEnd w:id="37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&gt;    Указываются    основание   пользования   (договор,   фактическо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 и  др.),  а  также реквизиты (дата, номер) соответствующе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или ак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8" w:name="Par560"/>
      <w:bookmarkStart w:id="39" w:name="Par560"/>
      <w:bookmarkEnd w:id="39"/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5.2. Прочие обязательства </w:t>
      </w:r>
      <w:hyperlink w:anchor="Par6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┬─────────────┬─────────┬──────────────┬──────────────┬───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  │  Содержание │Кредитор │  Основание   │    Сумма     │   Услов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/п │обязательства│(должник)│возникновения │обязательства │обязатель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│     </w:t>
      </w:r>
      <w:hyperlink w:anchor="Par6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│   </w:t>
      </w:r>
      <w:hyperlink w:anchor="Par6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│     </w:t>
      </w:r>
      <w:hyperlink w:anchor="Par6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│ </w:t>
      </w:r>
      <w:hyperlink w:anchor="Par6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5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рублей) │     </w:t>
      </w:r>
      <w:hyperlink w:anchor="Par6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6&gt;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┴─────────────┴─────────┴──────────────┴──────────────┴───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 "             20   г.    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поступающего на работ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а должность руководителя федеральн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государственного учреждения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ляющего сведе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0" w:name="Par585"/>
      <w:bookmarkEnd w:id="40"/>
      <w:r>
        <w:rPr>
          <w:rFonts w:cs="Times New Roman" w:ascii="Times New Roman" w:hAnsi="Times New Roman"/>
          <w:sz w:val="24"/>
          <w:szCs w:val="24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казывается существо обязательства (заем, кредит и др.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Par588"/>
      <w:bookmarkEnd w:id="41"/>
      <w:r>
        <w:rPr>
          <w:rFonts w:cs="Times New Roman" w:ascii="Times New Roman" w:hAnsi="Times New Roman"/>
          <w:sz w:val="24"/>
          <w:szCs w:val="24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Приложение №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равилам представления лицом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упающим на работу на должность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я государственного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учреждения Воронежской области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 также руководителем государственного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учреждения Воронежской области сведени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своих доходах, об имуществ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обязательствах имущественног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арактера и о доходах, об имуществ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обязательствах имущественног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арактера своих супруга (супруги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несовершеннолетних дете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42" w:name="Par609"/>
      <w:bookmarkStart w:id="43" w:name="Par609"/>
      <w:bookmarkEnd w:id="43"/>
    </w:p>
    <w:p>
      <w:pPr>
        <w:pStyle w:val="Normal"/>
        <w:autoSpaceDE w:val="false"/>
        <w:jc w:val="right"/>
        <w:rPr>
          <w:rFonts w:ascii="Times New Roman" w:hAnsi="Times New Roman" w:cs="Times New Roman"/>
          <w:sz w:val="27"/>
          <w:szCs w:val="27"/>
        </w:rPr>
      </w:pPr>
      <w:bookmarkStart w:id="44" w:name="Par610"/>
      <w:bookmarkEnd w:id="44"/>
      <w:r>
        <w:rPr>
          <w:rFonts w:cs="Times New Roman" w:ascii="Times New Roman" w:hAnsi="Times New Roman"/>
          <w:sz w:val="27"/>
          <w:szCs w:val="27"/>
        </w:rPr>
        <w:t>(форм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45" w:name="Par612"/>
      <w:bookmarkEnd w:id="45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 исполнительного органа государственной власти Воронежской област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6" w:name="Par614"/>
      <w:bookmarkStart w:id="47" w:name="Par614"/>
      <w:bookmarkEnd w:id="47"/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руководителя государственн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Воронеж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ведения о своих доходах за отчетный  период с 1  января 20   г. п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декабря 20   г.,  об  имуществе,  о  вкладах  в  банках, ценных бумагах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язательствах имущественного характера по состоянию на конец отчетн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а (на отчетную дату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дел 1. Сведения о доходах </w:t>
      </w:r>
      <w:hyperlink w:anchor="Par70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┬───────────────────────────────────────────────┬─────────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  │                  Вид дохода                   │Величина дохода </w:t>
      </w:r>
      <w:hyperlink w:anchor="Par7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/п │                                               │      (рублей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┴───────────────────────────────────────────────┴─────────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 Доход по основному месту работ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Доход от педагогической деятель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Доход от научной деятель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 Доход от иной творческой деятель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 Доход от вкладов в банках и иных кредитны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48" w:name="Par642"/>
      <w:bookmarkEnd w:id="48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 Доход от ценных бумаг и долей участия 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49" w:name="Par643"/>
      <w:bookmarkEnd w:id="49"/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ммерческих организация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50" w:name="Par644"/>
      <w:bookmarkEnd w:id="50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 Иные доходы (указать вид дохода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51" w:name="Par645"/>
      <w:bookmarkEnd w:id="51"/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52" w:name="Par646"/>
      <w:bookmarkEnd w:id="52"/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53" w:name="Par647"/>
      <w:bookmarkEnd w:id="53"/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 Итого доход за отчетный пери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Указываются  доходы  (включая  пенсии,  пособия и иные выплаты) з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Доход,  полученный  в  иностранной валюте, указывается в рублях п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у Банка России на дату получения дох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аздел 2. Сведения об имуществ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2.1. Недвижимое имуществ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┬───────────────────────┬────────────────┬────────────────┬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  │  Вид и наименование   │      Вид       │Место нахождения│ Площад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/п │       имущества       │ собственности  │    (адрес)     │   (к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│                       │      </w:t>
      </w:r>
      <w:hyperlink w:anchor="Par7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│                │ метр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┴───────────────────────┴────────────────┴────────────────┴───────────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 Земельные участки </w:t>
      </w:r>
      <w:hyperlink w:anchor="Par7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Жилые дом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Квартир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 Дач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 Гараж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 Иное недвижимо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мущество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ывается  доля  руководителя  государственного учреждения Воронежской области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представляет све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Указывается вид земельного участка (пая, доли): под индивидуально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е строительство, дачный, садовый, приусадебный, огородный и др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.2. Транспортные сред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┬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  │        Вид и марка         │  Вид собственности  │      Место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/п │   транспортного средства   │         </w:t>
      </w:r>
      <w:hyperlink w:anchor="Par7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│   регистр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┴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 Автомобили легковы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54" w:name="Par709"/>
      <w:bookmarkEnd w:id="54"/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55" w:name="Par711"/>
      <w:bookmarkEnd w:id="55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Автомобили грузовы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Автоприцеп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 Мототранспортные средств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 Сельскохозяйственн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хни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 Водный транспор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 Воздушный транспор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 Иные транспортные средств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ывается  доля  руководителя государственного учреждения Воронежской области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представляет све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здел 3. Сведения о денежных средствах, находящихс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 счетах в банках и иных кредитных организация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┬──────────────────────┬──────────┬───────────┬───────┬───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  │ Наименование и адрес │  Вид и   │   Дата    │ Номер │  Остаток 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/п │    банка или иной    │  валюта  │ открытия  │ счета │  счете </w:t>
      </w:r>
      <w:hyperlink w:anchor="Par8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│</w:t>
      </w:r>
      <w:r>
        <w:rPr>
          <w:rFonts w:cs="Times New Roman" w:ascii="Times New Roman" w:hAnsi="Times New Roman"/>
          <w:sz w:val="24"/>
          <w:szCs w:val="24"/>
        </w:rPr>
        <w:t xml:space="preserve">кредитной организации │счета </w:t>
      </w:r>
      <w:hyperlink w:anchor="Par8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│   счета   │       │   (рублей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┴──────────────────────┴──────────┴───────────┴───────┴───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56" w:name="Par751"/>
      <w:bookmarkEnd w:id="56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57" w:name="Par756"/>
      <w:bookmarkEnd w:id="57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Указываются  вид  счета (депозитный, текущий, расчетный, ссудный 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.) и валюта сч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Остаток  на  счете  указывается по состоянию на отчетную дату. Дл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ов  в  иностранной  валюте  остаток указывается в рублях по курсу Бан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 на отчетную дат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аздел 4. Сведения о ценных бумага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  │ Наименование и   │     Место     │  Уставный  │  Доля  │ Основани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/п │ организационно-  │  нахождения   │капитал </w:t>
      </w:r>
      <w:hyperlink w:anchor="Par8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│участия │  участ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│ </w:t>
      </w:r>
      <w:r>
        <w:rPr>
          <w:rFonts w:cs="Times New Roman" w:ascii="Times New Roman" w:hAnsi="Times New Roman"/>
          <w:sz w:val="24"/>
          <w:szCs w:val="24"/>
        </w:rPr>
        <w:t xml:space="preserve">правовая форма   │  организации  │  (рублей)  │  </w:t>
      </w:r>
      <w:hyperlink w:anchor="Par8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│    </w:t>
      </w:r>
      <w:hyperlink w:anchor="Par8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&gt;</w:t>
        </w:r>
      </w:hyperlink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│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</w:t>
      </w:r>
      <w:hyperlink w:anchor="Par8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│    (адрес)    │            │        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 Указываются   полное  или  сокращенное  официальное  наименова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 и  ее  организационно-правовая  форма  (акционерное  общество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 с  ограниченной  ответственностью, товарищество, производственны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ператив и др.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Уставный  капитал  указывается  согласно  учредительным документа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  по  состоянию  на  отчетную  дату.  Для  уставных  капиталов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ых  в  иностранной валюте, уставный капитал указывается в рублях п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у Банка России на отчетную дат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&gt;  Доля  участия  выражается  в  процентах от уставного капитала. Дл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ных  обществ  указываются  также номинальная стоимость и количеств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&gt;  Указываются  основание  приобретения  доли  участия (учредительны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, приватизация, покупка, мена, дарение, наследование и др.), а такж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58" w:name="Par793"/>
      <w:bookmarkEnd w:id="58"/>
      <w:r>
        <w:rPr>
          <w:rFonts w:cs="Times New Roman" w:ascii="Times New Roman" w:hAnsi="Times New Roman"/>
          <w:sz w:val="24"/>
          <w:szCs w:val="24"/>
        </w:rPr>
        <w:t>реквизиты (дата, номер) соответствующего договора или ак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4.2. Иные ценные бума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┬────────┬──────────────┬──────────────────┬────────────┬─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  │  Вид   │    Лицо,     │   Номинальная    │   Общее    │   Общ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/п │ ценной │ выпустившее  │     величина     │ количество │ стоимость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│ </w:t>
      </w:r>
      <w:r>
        <w:rPr>
          <w:rFonts w:cs="Times New Roman" w:ascii="Times New Roman" w:hAnsi="Times New Roman"/>
          <w:sz w:val="24"/>
          <w:szCs w:val="24"/>
        </w:rPr>
        <w:t>бумаги │ценную бумагу │  обязательства   │            │</w:t>
      </w:r>
      <w:hyperlink w:anchor="Par87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рублей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│  </w:t>
      </w:r>
      <w:hyperlink w:anchor="Par8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│              │     (рублей)     │            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┴────────┴──────────────┴──────────────────┴────────────┴─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того   по   </w:t>
      </w:r>
      <w:hyperlink w:anchor="Par8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у  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"Сведения   о   ценных   бумагах"  суммарн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ованная стоимость ценных бумаг, включая доли участия в коммерчески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59" w:name="Par813"/>
      <w:bookmarkEnd w:id="59"/>
      <w:r>
        <w:rPr>
          <w:rFonts w:cs="Times New Roman" w:ascii="Times New Roman" w:hAnsi="Times New Roman"/>
          <w:sz w:val="24"/>
          <w:szCs w:val="24"/>
        </w:rPr>
        <w:t>организациях (рублей), 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60" w:name="Par815"/>
      <w:bookmarkEnd w:id="6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Указываются все ценные бумаги по видам (облигации, векселя и др.)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 исключением  акций,  указанных в </w:t>
      </w:r>
      <w:hyperlink w:anchor="Par8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е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Акции и иное участие 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их организациях"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61" w:name="Par819"/>
      <w:bookmarkEnd w:id="6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Указывается  общая  стоимость  ценных бумаг данного вида исходя из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их приобретения (а если ее нельзя определить - исходя из рыночн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62" w:name="Par821"/>
      <w:bookmarkEnd w:id="62"/>
      <w:r>
        <w:rPr>
          <w:rFonts w:cs="Times New Roman" w:ascii="Times New Roman" w:hAnsi="Times New Roman"/>
          <w:sz w:val="24"/>
          <w:szCs w:val="24"/>
        </w:rPr>
        <w:t>стоимости  или  номинальной  стоимости).  Для  обязательств,  выраженных  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й валюте, стоимость указывается в рублях по курсу Банка России 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ую дат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1. Объекты недвижимого имущества, находящиеся в пользовании </w:t>
      </w:r>
      <w:hyperlink w:anchor="Par8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┬───────────┬───────────────┬──────────────┬──────────────┬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  │    Вид    │  Вид и сроки  │  Основание   │    Место     │ Площадь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/п │ имущества │пользования </w:t>
      </w:r>
      <w:hyperlink w:anchor="Par90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>│ пользования  │  нахождения  │   (к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│    </w:t>
      </w:r>
      <w:hyperlink w:anchor="Par8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│               │     </w:t>
      </w:r>
      <w:hyperlink w:anchor="Par90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│   (адрес)    │ метр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┴───────────┴───────────────┴──────────────┴──────────────┴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63" w:name="Par837"/>
      <w:bookmarkEnd w:id="63"/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Указываются по состоянию на отчетную дат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64" w:name="Par841"/>
      <w:bookmarkEnd w:id="6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Указывается  вид  недвижимого  имущества (земельный участок, жил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, дача и др.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&gt;  Указываются  вид  пользования (аренда, безвозмездное пользование 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.) и сроки польз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65" w:name="Par845"/>
      <w:bookmarkEnd w:id="6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&gt;    Указываются    основание   пользования   (договор,   фактическо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 и  др.),  а  также реквизиты (дата, номер) соответствующе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или ак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6" w:name="Par848"/>
      <w:bookmarkStart w:id="67" w:name="Par848"/>
      <w:bookmarkEnd w:id="67"/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5.2. Прочие обязательства </w:t>
      </w:r>
      <w:hyperlink w:anchor="Par9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┬──────────────┬─────────┬──────────────┬─────────────┬───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  │  Содержание  │Кредитор │  Основание   │    Сумма    │   Услов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/п │обязательства │(должник)│возникновения │обязательства│обязатель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│     </w:t>
      </w:r>
      <w:hyperlink w:anchor="Par9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│   </w:t>
      </w:r>
      <w:hyperlink w:anchor="Par9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│     </w:t>
      </w:r>
      <w:hyperlink w:anchor="Par9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│ </w:t>
      </w:r>
      <w:hyperlink w:anchor="Par9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5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рублей)│     </w:t>
      </w:r>
      <w:hyperlink w:anchor="Par9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6&gt;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┴──────────────┴─────────┴──────────────┴─────────────┴───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 "              20   г.        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руководителя государственного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учреждения Воронежской област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казывается существо обязательства (заем, кредит и др.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8" w:name="Par873"/>
      <w:bookmarkEnd w:id="68"/>
      <w:r>
        <w:rPr>
          <w:rFonts w:cs="Times New Roman" w:ascii="Times New Roman" w:hAnsi="Times New Roman"/>
          <w:sz w:val="24"/>
          <w:szCs w:val="24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9" w:name="Par876"/>
      <w:bookmarkEnd w:id="69"/>
      <w:r>
        <w:rPr>
          <w:rFonts w:cs="Times New Roman" w:ascii="Times New Roman" w:hAnsi="Times New Roman"/>
          <w:sz w:val="24"/>
          <w:szCs w:val="24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Приложение №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равилам представления лицом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упающим на работу на должность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я государственного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учреждения Воронежской области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 также руководителем государственного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учреждения Воронежской области сведени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своих доходах, об имуществ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обязательствах имущественног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арактера и о доходах, об имуществ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обязательствах имущественног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арактера своих супруга (супруги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несовершеннолетних дете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форм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0" w:name="Par897"/>
      <w:bookmarkStart w:id="71" w:name="Par897"/>
      <w:bookmarkEnd w:id="71"/>
    </w:p>
    <w:p>
      <w:pPr>
        <w:pStyle w:val="Normal"/>
        <w:autoSpaceDE w:val="false"/>
        <w:jc w:val="both"/>
        <w:rPr/>
      </w:pPr>
      <w:bookmarkStart w:id="72" w:name="Par898"/>
      <w:bookmarkEnd w:id="72"/>
      <w:r>
        <w:rPr>
          <w:rFonts w:eastAsia="Courier New" w:cs="Courier New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исполнительного органа государственной власти Воронежской област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3" w:name="Par900"/>
      <w:bookmarkStart w:id="74" w:name="Par900"/>
      <w:bookmarkEnd w:id="74"/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75" w:name="Par902"/>
      <w:bookmarkEnd w:id="75"/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а (супруги) и несовершеннолетних детей руководител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го учреждения Воронежской области &lt;1&gt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  сведения   о  доходах  за  отчетный  период  с  1  января 20  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        31         декабря         20   г.         моей         (моего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упруги (супруга), несовершеннолетней дочери, несовершеннолетнего сын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, в случа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сутствия основного места работы или службы - род занятий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имуществе,  о  вкладах  в  банках,  ценных  бумагах,  об обязательства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 характера  по  состоянию  на  конец  отчетного  периода (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ую дату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Сведения представляются отдельно на супруга (супругу) и на кажд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 несовершеннолетних  детей  руководителя    государственного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я Воронежской области, который представляет све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6" w:name="Par928"/>
      <w:bookmarkStart w:id="77" w:name="Par928"/>
      <w:bookmarkEnd w:id="77"/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78" w:name="Par929"/>
      <w:bookmarkEnd w:id="78"/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здел 1. Сведения о доходах &lt;1&gt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9" w:name="Par930"/>
      <w:bookmarkStart w:id="80" w:name="Par930"/>
      <w:bookmarkEnd w:id="80"/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81" w:name="Par931"/>
      <w:bookmarkEnd w:id="81"/>
      <w:r>
        <w:rPr>
          <w:rFonts w:cs="Times New Roman" w:ascii="Times New Roman" w:hAnsi="Times New Roman"/>
          <w:sz w:val="24"/>
          <w:szCs w:val="24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82" w:name="Par932"/>
      <w:bookmarkEnd w:id="82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  │                  Вид дохода                  │ Величина дохода &lt;2&gt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83" w:name="Par933"/>
      <w:bookmarkEnd w:id="8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/п │                                              │      (рублей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 Доход по основному месту работ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Доход от педагогической деятель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Доход от научной деятель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 Доход от иной творческой деятель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 Доход от вкладов в банках и иных кредитны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 Доход от ценных бумаг и долей участия 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ммерческих организация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 Иные доходы (указать вид дохода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 Итого доход за отчетный пери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Указываются  доходы  (включая  пенсии,  пособия и иные выплаты) з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Доход,  полученный  в  иностранной валюте, указывается в рублях п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у Банка России на дату получения дох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аздел 2. Сведения об имуществ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2.1. Недвижимое имуществ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┬──────────────────────┬───────────────┬──────────────────┬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  │  Вид и наименование  │      Вид      │ Место нахождения │ Площад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/п │      имущества       │ собственности │     (адрес)      │   (к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│                      │      </w:t>
      </w:r>
      <w:r>
        <w:rPr>
          <w:rFonts w:cs="Times New Roman" w:ascii="Times New Roman" w:hAnsi="Times New Roman"/>
          <w:sz w:val="24"/>
          <w:szCs w:val="24"/>
        </w:rPr>
        <w:t>&lt;1&gt;      │                  │ метр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┴──────────────────────┴───────────────┴──────────────────┴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 Земельные участки &lt;2&gt;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Жилые дом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Квартир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 Дач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 Гараж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 Иное недвижимо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мущество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ся  доля  члена  семьи  руководителя государственного учреждения Воронежской области, который представляет све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Указывается вид земельного участка (пая, доли): под индивидуально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е строительство, дачный, садовый, приусадебный, огородный и др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.2. Транспортные сред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┬───────────────────────────────┬──────────────────┬──────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  │          Вид и марка          │Вид собственности │      Мест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/п │    транспортного средства     │       &lt;1&gt;        │   регистр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┴───────────────────────────────┴──────────────────┴──────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 Автомобили легковы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Автомобили грузовы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 Автоприцеп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 Мототранспортные средств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  Сельскохозяйственная техни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  Водный транспор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  Воздушный транспор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  Иные транспортные средств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ся  доля  члена  семьи  руководителя государственного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я Воронежской области, который представляет све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здел 3. Сведения о денежных средствах, находящихс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 счетах в банках и иных кредитных организация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┬───────────────────────┬──────────┬───────────┬──────┬───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  │ Наименование и адрес  │  Вид и   │   Дата    │Номер │  Остаток 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/п │    банка или иной     │  валюта  │ открытия  │счета │  счете &lt;2&gt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│ </w:t>
      </w:r>
      <w:r>
        <w:rPr>
          <w:rFonts w:cs="Times New Roman" w:ascii="Times New Roman" w:hAnsi="Times New Roman"/>
          <w:sz w:val="24"/>
          <w:szCs w:val="24"/>
        </w:rPr>
        <w:t>кредитной организации │счета &lt;1&gt; │   счета   │      │   (рублей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┴───────────────────────┴──────────┴───────────┴──────┴───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Указываются  вид  счета (депозитный, текущий, расчетный, ссудный 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.) и валюта сч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Остаток  на  счете  указывается по состоянию на отчетную дату. Дл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ов  в  иностранной  валюте  остаток указывается в рублях по курсу Бан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 на отчетную дат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аздел 4. Сведения о ценных бумага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  │ Наименование и   │     Место     │  Уставный  │  Доля  │ Основа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/п │ организационно-  │  нахождения   │капитал &lt;2&gt; │участия │  участ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│ </w:t>
      </w:r>
      <w:r>
        <w:rPr>
          <w:rFonts w:cs="Times New Roman" w:ascii="Times New Roman" w:hAnsi="Times New Roman"/>
          <w:sz w:val="24"/>
          <w:szCs w:val="24"/>
        </w:rPr>
        <w:t>правовая форма   │  организации  │  (рублей)  │  &lt;3&gt;   │    &lt;4&gt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│ </w:t>
      </w:r>
      <w:r>
        <w:rPr>
          <w:rFonts w:cs="Times New Roman" w:ascii="Times New Roman" w:hAnsi="Times New Roman"/>
          <w:sz w:val="24"/>
          <w:szCs w:val="24"/>
        </w:rPr>
        <w:t>организации &lt;1&gt;  │    (адрес)    │            │        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 Указываются   полное  или  сокращенное  официальное  наименова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 и  ее  организационно-правовая  форма  (акционерное  общество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 с  ограниченной  ответственностью, товарищество, производственны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ператив и др.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Уставный  капитал  указывается  согласно  учредительным документа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  по  состоянию  на  отчетную  дату.  Для  уставных  капиталов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ых  в  иностранной валюте, уставный капитал указывается в рублях п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у Банка России на отчетную дат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&gt;  Доля  участия  выражается  в  процентах от уставного капитала. Дл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ных  обществ  указываются  также номинальная стоимость и количеств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&gt;  Указываются  основание  приобретения  доли  участия (учредительны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, приватизация, покупка, мена, дарение, наследование и др.), а такж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(дата, номер) соответствующего договора или ак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4.2. Иные ценные бума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┬─────────┬───────────────┬────────────────┬────────────┬─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  │   Вид   │     Лицо,     │  Номинальная   │   Общее    │   Общ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/п │ ценной  │  выпустившее  │    величина    │ количество │ стоимост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│ </w:t>
      </w:r>
      <w:r>
        <w:rPr>
          <w:rFonts w:cs="Times New Roman" w:ascii="Times New Roman" w:hAnsi="Times New Roman"/>
          <w:sz w:val="24"/>
          <w:szCs w:val="24"/>
        </w:rPr>
        <w:t>бумаги  │ ценную бумагу │ обязательства  │            │&lt;2&gt; (рублей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│   </w:t>
      </w:r>
      <w:r>
        <w:rPr>
          <w:rFonts w:cs="Times New Roman" w:ascii="Times New Roman" w:hAnsi="Times New Roman"/>
          <w:sz w:val="24"/>
          <w:szCs w:val="24"/>
        </w:rPr>
        <w:t>&lt;1&gt;   │               │    (рублей)    │            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┴─────────┴───────────────┴────────────────┴────────────┴─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о   по   разделу   4   "Сведения   о   ценных   бумагах"  суммарн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ованная стоимость ценных бумаг, включая доли участия в коммерчески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х (рублей), 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Указываются все ценные бумаги по видам (облигации, векселя и др.)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исключением  акций,  указанных в подразделе 4.1 "Акции и иное участие 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их организациях"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Указывается  общая  стоимость  ценных бумаг данного вида исходя из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их приобретения (а если ее нельзя определить - исходя из рыночн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 или  номинальной  стоимости).  Для  обязательств,  выраженных  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й валюте, стоимость указывается в рублях по курсу Банка России 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ую дат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 Объекты недвижимого имущества, находящиеся в пользовании &lt;1&gt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┬───────────┬───────────────┬──────────────┬──────────────┬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  │    Вид    │  Вид и сроки  │  Основание   │    Место     │ Площад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/п │ имущества │пользования &lt;3&gt;│ пользования  │  нахождения  │   (к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│    </w:t>
      </w:r>
      <w:r>
        <w:rPr>
          <w:rFonts w:cs="Times New Roman" w:ascii="Times New Roman" w:hAnsi="Times New Roman"/>
          <w:sz w:val="24"/>
          <w:szCs w:val="24"/>
        </w:rPr>
        <w:t>&lt;2&gt;    │               │     &lt;4&gt;      │   (адрес)    │ метр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┴───────────┴───────────────┴──────────────┴──────────────┴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Указываются по состоянию на отчетную дат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Указывается  вид  недвижимого  имущества (земельный участок, жил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, дача и др.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&gt;  Указываются  вид  пользования (аренда, безвозмездное пользование 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.) и сроки польз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&gt;    Указываются    основание   пользования   (договор,   фактическо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 и  др.),  а  также реквизиты (дата, номер) соответствующе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или ак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5.2. Прочие обязательства &lt;1&gt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┬─────────────┬─────────┬──────────────┬──────────────┬───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  │  Содержание │Кредитор │  Основание   │    Сумма     │   Услов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/п │обязательства│(должник)│возникновения │обязательства │обязатель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│     </w:t>
      </w:r>
      <w:r>
        <w:rPr>
          <w:rFonts w:cs="Times New Roman" w:ascii="Times New Roman" w:hAnsi="Times New Roman"/>
          <w:sz w:val="24"/>
          <w:szCs w:val="24"/>
        </w:rPr>
        <w:t>&lt;2&gt;     │   &lt;3&gt;   │     &lt;4&gt;      │ &lt;5&gt; (рублей) │     &lt;6&gt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┴─────────────┴─────────┴──────────────┴──────────────┴───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  "                20   г.        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руководителя государственного учрежд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нежской области, который представляет сведения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казывается существо обязательства (заем, кредит и др.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overflowPunct w:val="true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Courier New" w:hAnsi="Courier New" w:cs="Courier New"/>
      <w:sz w:val="26"/>
    </w:rPr>
  </w:style>
  <w:style w:type="character" w:styleId="Style13">
    <w:name w:val="Нижний колонтитул Знак"/>
    <w:basedOn w:val="Style11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basedOn w:val="Style11"/>
    <w:qFormat/>
    <w:rPr>
      <w:rFonts w:ascii="Courier New" w:hAnsi="Courier New" w:cs="Courier New"/>
      <w:sz w:val="26"/>
    </w:rPr>
  </w:style>
  <w:style w:type="character" w:styleId="2">
    <w:name w:val="Основной текст с отступом 2 Знак"/>
    <w:basedOn w:val="Style11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.Название подразделения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56:00Z</dcterms:created>
  <dc:creator>Udalova</dc:creator>
  <dc:description/>
  <cp:keywords/>
  <dc:language>en-US</dc:language>
  <cp:lastModifiedBy>DobrinaEA</cp:lastModifiedBy>
  <cp:lastPrinted>2013-03-20T17:21:00Z</cp:lastPrinted>
  <dcterms:modified xsi:type="dcterms:W3CDTF">2013-03-21T07:24:00Z</dcterms:modified>
  <cp:revision>5</cp:revision>
  <dc:subject/>
  <dc:title>О приеме имущества Богучарского   муниципального района Воронежской области   в государственную собственность Воронежской области</dc:title>
</cp:coreProperties>
</file>