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1 года в 12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Котельная ДОЦ мастерская, </w:t>
      </w:r>
      <w:r>
        <w:rPr/>
        <w:t>назначение объекта: нежилое, площадь объекта: 92,6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тельная ДОЦ мастерская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202 000 (двести две тысячи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0 400</w:t>
      </w:r>
      <w:r>
        <w:rPr/>
        <w:t xml:space="preserve"> (сорок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0 100 (десять тысяч сто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08:53:00Z</cp:lastPrinted>
  <dcterms:modified xsi:type="dcterms:W3CDTF">2021-12-17T14:01:00Z</dcterms:modified>
  <cp:revision>55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