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мероприятий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8- 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843"/>
        <w:gridCol w:w="6378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9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четном периоде КУ ВО «Фонд государственного имущества» проведены семинары-совещан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тикоррупционное правосозн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арки с точки зрения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 ВО «Управление по работе с областным имуществом» проведены информационные занят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корректное поведение. Кодекс этики и служеб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руководители подведомственных учреждений приняли участие в семинаре-совещании по вопросам реализации антикоррупционного законодательства и принимаемых мерах по предупреждению коррупции 06.12.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8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результатам поступления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9:00Z</dcterms:created>
  <dc:creator>efimova</dc:creator>
  <dc:description/>
  <cp:keywords/>
  <dc:language>en-US</dc:language>
  <cp:lastModifiedBy>Admin</cp:lastModifiedBy>
  <cp:lastPrinted>2018-08-13T14:33:00Z</cp:lastPrinted>
  <dcterms:modified xsi:type="dcterms:W3CDTF">2020-01-29T16:01:00Z</dcterms:modified>
  <cp:revision>5</cp:revision>
  <dc:subject/>
  <dc:title/>
</cp:coreProperties>
</file>