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№ </w:t>
      </w:r>
      <w:r>
        <w:rPr>
          <w:rFonts w:cs="Times New Roman" w:ascii="Times New Roman" w:hAnsi="Times New Roman"/>
          <w:sz w:val="22"/>
          <w:szCs w:val="22"/>
          <w:lang w:val="ru-RU"/>
        </w:rPr>
        <w:t>329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б итогах электронного аукцион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23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электронного аукциона: 13 сентября 2023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начала электронного аукциона: 09 часов 15 минут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Время окончания электронного аукциона: 09 часов 46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505"/>
      </w:tblGrid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новых С.В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5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Т.П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еспечения деятельности АУ ВО «РИА «Воронеж»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нев И.А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 обеспечения деятельности АУ ВО «РИА «Воронеж»</w:t>
            </w:r>
          </w:p>
        </w:tc>
      </w:tr>
      <w:tr>
        <w:trPr>
          <w:trHeight w:val="510" w:hRule="atLeast"/>
        </w:trPr>
        <w:tc>
          <w:tcPr>
            <w:tcW w:w="28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50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заседании присутствует 5 членов комиссии. Кворум имеется. Комиссия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электронного аукциона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на электронной торговой площадке АО «Единая электронная торговая площадка»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roselt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процедура № СОМ09082300069)  в  сети  «Интернет» 09.08.2023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 на повышение, открытый по составу участников и по форме подачи предлож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иму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дрес, местоположение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 ВО «РИА «Воронеж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30, г. Воронеж, ул. Революции 1905 года, д. 31е, пом. 1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ператор электронной торговой площадки (адрес, местоположение):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О «Единая электронная торговая площад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4, г. Москва, ул. Кожевническая, д. 14, стр. 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электронного аукциона (адрес, местоположение):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018, г. Воронеж, ул. Средне-Московская, д.12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Сведения об имуществе,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авляемом на торги в электронной форме</w:t>
      </w:r>
    </w:p>
    <w:p>
      <w:pPr>
        <w:pStyle w:val="Style18"/>
        <w:spacing w:before="0" w:after="0"/>
        <w:ind w:firstLine="709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8"/>
        <w:spacing w:before="0" w:after="0"/>
        <w:ind w:firstLine="709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Лот № 2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автомобиль легковой Шевроле Нива 212300, 2008 года выпуска, идентификационный номер (VIN): X9L21230080226750, цвет кузова черно-синий металлик, модель № двигателя 2123 0238207, кузов № 0226750, государственный регистрационный знак К321РВ3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состояние: автомобиль требует ремон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 имущества: отсутствую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Начальная цена продажи имущества </w:t>
      </w:r>
      <w:r>
        <w:rPr>
          <w:sz w:val="22"/>
          <w:szCs w:val="22"/>
        </w:rPr>
        <w:t>– 124 000 (сто двадцать четыре тысячи) рублей 00 копеек, с учетом НД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умма задатка – </w:t>
      </w:r>
      <w:r>
        <w:rPr>
          <w:bCs/>
          <w:sz w:val="22"/>
          <w:szCs w:val="22"/>
        </w:rPr>
        <w:t>37 200 (тридцать семь тысяч двести) рублей 00 копеек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«Шаг аукциона» (величина повышения начальной цены) – </w:t>
      </w:r>
      <w:r>
        <w:rPr>
          <w:sz w:val="22"/>
          <w:szCs w:val="22"/>
        </w:rPr>
        <w:t>6 200 (шесть тысяч двести) рублей 00 копее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сновании протокола рассмотрения заявок на участие в электронном аукционе от 08.09.2023 № 302 участниками электронного аукциона по лоту № 2 были признаны 12 (двенадцать) заявителей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17"/>
        <w:gridCol w:w="1938"/>
        <w:gridCol w:w="537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ч. 56 м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пин Владимир Владими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ч. 42 м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пов Виталий Александ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 ч. 11 м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арламов Павел Александ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ч. 09 м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уменников Максим Серге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 ч. 25 м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ипуненко Андрей Анатоль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ч. 06 м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ротков Виктор Серге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1 ч. 25 м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мцева Елизавета Владимировн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ч. 26 м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ибратов Илья Викто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 ч. 40 м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тит Нальбий Хазрет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00 м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еменихин Артем Викторо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33 м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довин Вадим Валерьеви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40 м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СТРОЙАВТОТРАНС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лектронном аукционе по лоту № 2 участвовали следующие участн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57"/>
        <w:gridCol w:w="2024"/>
        <w:gridCol w:w="4406"/>
        <w:gridCol w:w="156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овое предложение участника, руб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9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ч. 56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япин Владимир Владими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ч. 42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пов Виталий Александ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 8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2 ч. 11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арламов Павел Александ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 2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 ч. 09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уменников Максим Серге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 0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 ч. 25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ипуненко Андрей Анатоль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 ч. 06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ротков Виктор Серге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5.09.202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ч. 25 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мцева Елизавета Владимиров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 4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2 ч. 26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ятибратов Илья Викто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 4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 ч. 40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тит Нальбий Хазрет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 6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00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еменихин Артем Викторо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 200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33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довин Вадим Валерьеви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.09.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 ч. 40 м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 с ограниченной ответственностью «СТРОЙАВТОТРАНС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И ЭЛЕКТРОННОГО АУКЦИОНА ПО ПРОДАЖЕ ИМУЩЕСТВА</w:t>
      </w:r>
    </w:p>
    <w:p>
      <w:pPr>
        <w:pStyle w:val="22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ind w:firstLine="709"/>
        <w:jc w:val="both"/>
        <w:rPr/>
      </w:pPr>
      <w:r>
        <w:rPr>
          <w:sz w:val="22"/>
          <w:szCs w:val="22"/>
        </w:rPr>
        <w:t xml:space="preserve">В соответствии с Регламентом процесса размещения заказов и предложений с использованием специализированной электронной торговой площадки «Коммерческие закупки» АО «Единая электронная торговая площадка» и информационным сообщением о проведении электронного аукциона </w:t>
      </w:r>
      <w:r>
        <w:rPr>
          <w:bCs/>
          <w:sz w:val="22"/>
          <w:szCs w:val="22"/>
        </w:rPr>
        <w:t xml:space="preserve">комиссия решила признать победителем электронного аукциона </w:t>
      </w:r>
      <w:r>
        <w:rPr>
          <w:bCs/>
          <w:sz w:val="22"/>
          <w:szCs w:val="22"/>
          <w:lang w:val="ru-RU"/>
        </w:rPr>
        <w:t xml:space="preserve">по лоту  № 2 </w:t>
      </w:r>
      <w:r>
        <w:rPr>
          <w:bCs/>
          <w:sz w:val="22"/>
          <w:szCs w:val="22"/>
        </w:rPr>
        <w:t xml:space="preserve">по продаже вышеназванного имущества </w:t>
      </w:r>
      <w:r>
        <w:rPr>
          <w:sz w:val="22"/>
          <w:szCs w:val="22"/>
          <w:lang w:val="ru-RU"/>
        </w:rPr>
        <w:t>Индивидуального предпринимателя Семенихина Артема Викторовича</w:t>
      </w:r>
      <w:r>
        <w:rPr>
          <w:bCs/>
          <w:sz w:val="22"/>
          <w:szCs w:val="22"/>
        </w:rPr>
        <w:t xml:space="preserve">, предложившего цену договора </w:t>
      </w:r>
      <w:r>
        <w:rPr>
          <w:bCs/>
          <w:sz w:val="22"/>
          <w:szCs w:val="22"/>
          <w:lang w:val="ru-RU"/>
        </w:rPr>
        <w:t>285 2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двести восемьдесят пять тысяч двести</w:t>
      </w:r>
      <w:r>
        <w:rPr>
          <w:sz w:val="22"/>
          <w:szCs w:val="22"/>
        </w:rPr>
        <w:t>) рублей 00 копеек</w:t>
      </w:r>
      <w:r>
        <w:rPr>
          <w:bCs/>
          <w:sz w:val="22"/>
          <w:szCs w:val="22"/>
        </w:rPr>
        <w:t>.</w:t>
      </w:r>
    </w:p>
    <w:p>
      <w:pPr>
        <w:pStyle w:val="22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едпоследнее предложение о цене договора составило </w:t>
      </w:r>
      <w:r>
        <w:rPr>
          <w:bCs/>
          <w:sz w:val="22"/>
          <w:szCs w:val="22"/>
          <w:lang w:val="ru-RU"/>
        </w:rPr>
        <w:t>279 00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двести семьдесят девять тысяч</w:t>
      </w:r>
      <w:r>
        <w:rPr>
          <w:sz w:val="22"/>
          <w:szCs w:val="22"/>
        </w:rPr>
        <w:t xml:space="preserve">) рублей 00 копеек, сделано </w:t>
      </w:r>
      <w:r>
        <w:rPr>
          <w:sz w:val="22"/>
          <w:szCs w:val="22"/>
          <w:lang w:val="ru-RU"/>
        </w:rPr>
        <w:t>Загуменниковым Максимом Сергеевичем.</w:t>
      </w:r>
    </w:p>
    <w:p>
      <w:pPr>
        <w:pStyle w:val="22"/>
        <w:tabs>
          <w:tab w:val="clear" w:pos="720"/>
          <w:tab w:val="left" w:pos="41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отокол об итогах электронного аукциона </w:t>
      </w:r>
      <w:r>
        <w:rPr>
          <w:sz w:val="22"/>
          <w:szCs w:val="22"/>
          <w:lang w:val="ru-RU"/>
        </w:rPr>
        <w:t xml:space="preserve">по лоту № 2 </w:t>
      </w:r>
      <w:r>
        <w:rPr>
          <w:sz w:val="22"/>
          <w:szCs w:val="22"/>
        </w:rPr>
        <w:t>является документом, удостоверяющим право победителя на заключение договора купли-продажи имущества.</w:t>
      </w:r>
    </w:p>
    <w:p>
      <w:pPr>
        <w:pStyle w:val="22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2"/>
        <w:jc w:val="both"/>
        <w:rPr/>
      </w:pPr>
      <w:r>
        <w:rPr>
          <w:sz w:val="22"/>
          <w:szCs w:val="22"/>
        </w:rPr>
        <w:tab/>
        <w:t xml:space="preserve">Договор купли-продажи имущества заключается между Продавцом и победителем электронного аукциона в письменной форме в течение </w:t>
      </w:r>
      <w:r>
        <w:rPr>
          <w:sz w:val="22"/>
          <w:szCs w:val="22"/>
          <w:lang w:val="ru-RU"/>
        </w:rPr>
        <w:t>пяти</w:t>
      </w:r>
      <w:r>
        <w:rPr>
          <w:sz w:val="22"/>
          <w:szCs w:val="22"/>
        </w:rPr>
        <w:t xml:space="preserve"> рабочих дней с даты подведения итогов электронного аукциона. 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firstLine="720"/>
        <w:jc w:val="both"/>
        <w:rPr/>
      </w:pPr>
      <w:r>
        <w:rPr>
          <w:sz w:val="22"/>
          <w:szCs w:val="22"/>
        </w:rPr>
        <w:t xml:space="preserve">Настоящий Протокол составлен в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трех</w:t>
      </w:r>
      <w:r>
        <w:rPr>
          <w:sz w:val="22"/>
          <w:szCs w:val="22"/>
        </w:rPr>
        <w:t xml:space="preserve">) экземплярах (1 экземпляр Организатору аукциона,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 xml:space="preserve"> экземпляр Продавцу имущества, 1 экземпляр победителю аукциона)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ляева Т.П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чнев И.А.</w:t>
        <w:tab/>
        <w:tab/>
        <w:tab/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1:00Z</dcterms:created>
  <dc:creator>’Ђ’њџЌЂ</dc:creator>
  <dc:description/>
  <cp:keywords/>
  <dc:language>en-US</dc:language>
  <cp:lastModifiedBy>Сахно Зоя</cp:lastModifiedBy>
  <cp:lastPrinted>2023-09-13T10:55:00Z</cp:lastPrinted>
  <dcterms:modified xsi:type="dcterms:W3CDTF">2023-09-13T12:05:00Z</dcterms:modified>
  <cp:revision>241</cp:revision>
  <dc:subject/>
  <dc:title>П Р О Т О К О Л    N   22</dc:title>
</cp:coreProperties>
</file>