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026803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06.2018                                                                                          № 964з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         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и земельных отношений Воронежской области от 14.06.2017 № 1239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х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в течение 30 календарных дней обеспечить направление  гражданам, имеющих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                                                                                 Г.В. Баскакова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06.2018                                                                                              № 964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3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44"/>
        <w:gridCol w:w="3030"/>
        <w:gridCol w:w="24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101001:15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1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       р-н Новоусманский,                  с. Александровка,               3-ая очередь малоэтажного жилья в с. Александров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:16:2101001:16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2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6:00Z</dcterms:created>
  <dc:creator>BaskakovaGV</dc:creator>
  <dc:description/>
  <dc:language>en-US</dc:language>
  <cp:lastModifiedBy>RusskihES</cp:lastModifiedBy>
  <cp:lastPrinted>2018-07-02T16:34:00Z</cp:lastPrinted>
  <dcterms:modified xsi:type="dcterms:W3CDTF">2018-07-04T08:46:00Z</dcterms:modified>
  <cp:revision>2</cp:revision>
  <dc:subject/>
  <dc:title/>
</cp:coreProperties>
</file>