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72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3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                                                                                                  16 декабря 2013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11 часов 0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11 часов 35 мину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Специализированное государственное бюджетное учреждение Воронежской области «Воронежский лесопожарный центр» (далее СГБУ ВО «ВЛЦ»); местонахождение и почтовый адрес – 394056, г. Воронеж, ул. Приморская, д. 90, адрес электронной почты – </w:t>
      </w:r>
      <w:r>
        <w:rPr>
          <w:bCs/>
          <w:sz w:val="22"/>
          <w:szCs w:val="22"/>
          <w:lang w:val="en-US"/>
        </w:rPr>
        <w:t>vlc</w:t>
      </w:r>
      <w:r>
        <w:rPr>
          <w:bCs/>
          <w:sz w:val="22"/>
          <w:szCs w:val="22"/>
        </w:rPr>
        <w:t>2012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44-09-62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 по лоту № 1: </w:t>
      </w:r>
      <w:r>
        <w:rPr>
          <w:bCs/>
          <w:sz w:val="22"/>
          <w:szCs w:val="22"/>
        </w:rPr>
        <w:t>право заключения договора аренды</w:t>
      </w:r>
      <w:r>
        <w:rPr>
          <w:sz w:val="22"/>
          <w:szCs w:val="22"/>
        </w:rPr>
        <w:t xml:space="preserve"> движимого имущества - трактора МТЗ 82.1, инвентарный номер 0001510493, прицепа 2ПТС-6 инвентарный номер 0001210490, расположенного по адресу: </w:t>
      </w:r>
      <w:r>
        <w:rPr>
          <w:sz w:val="24"/>
          <w:szCs w:val="24"/>
        </w:rPr>
        <w:t>Воронежская область, г. Воронеж, ул. Приморская, 9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кты находятся в собственности Воронежской области и принадлежат на праве оперативного управления СГБУ ВО «ВЛЦ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 – для перевозки груз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1 (один) год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11.2013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ины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11.2013 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2.11.2013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Состав аукционной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А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ведущий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Ю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СГБУ ВО «ВЛЦ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ва С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СГБУ ВО «ВЛЦ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8 членов аукционной комиссии. Кворум имеется. Комиссия правомочн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Бокаревым Анатолием Владимировичем, юрисконсультом ведущим отдела подготовки и проведения торгов КУ ВО «Фонд госимущества Воронеж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сопровождалось аудиозапис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 по лоту №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а Придонья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схоз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по лоту № 1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а Придонья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схоз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Начальная минимальная цена договора (начальный размер годовой арендной платы) по лоту № 1 – 66 692 (шестьдесят шесть тысяч шестьсот девяносто два) рубля 00 копеек с учетом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Последнее предложение о цене договора (о размере годовой арендной платы) по лоту № 1 сделано Обществом с ограниченной ответственностью «Леса Придонья», место нахождения: 394056, г. Воронеж, ул. Приморская, д. 90, офис 5 и составило 212 414 (двести двенадцать тысяч четыреста четырнадцать) рублей 02 копейки с учетом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 цене договора (о размере годовой арендной платы) по лоту № 1  сделано Обществом с ограниченной ответственностью «Лесхоз», место нахождения: 394056, г. Воронеж, ул. Приморская, д. 94, кв. 2 и составило   212 080 (двести двенадцать тысяч восемьдесят) рублей 56 копеек с учетом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Победителем аукциона по лоту № 1 признано Общество с ограниченной ответственностью «Леса Придонья», место нахождения: 394056, г. Воронеж, ул. Приморская, д. 90, офис 5 и составило  212 414 (двести двенадцать тысяч четыреста четырнадцать) рублей 02 копейки  с учетом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любова А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хомов Ю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ожкова С.Н.</w:t>
        <w:tab/>
        <w:tab/>
        <w:tab/>
        <w:t>_______________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Сахно</cp:lastModifiedBy>
  <cp:lastPrinted>2013-12-16T12:21:00Z</cp:lastPrinted>
  <dcterms:modified xsi:type="dcterms:W3CDTF">2013-12-16T08:28:00Z</dcterms:modified>
  <cp:revision>78</cp:revision>
  <dc:subject/>
  <dc:title>                                   П Р О Т О К О Л    N   22</dc:title>
</cp:coreProperties>
</file>