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 граждан, поступившими  на рассмотрение в департамент имущественных и земельных отношений Воронежской области в третьем квартале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ретьем квартале 2018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40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95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принято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гражданин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была проведена предварительная работа со 118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оступивших обращений показал, что характер обращений принципиально не изменился. Основная часть обращений содержи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, приобретения, насле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ельных участков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го предоставления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ватизации земельных участков, оформления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ы и продажи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я земельных участков под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я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и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я в утверждении схемы расположения земель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конности реализации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размещения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в получении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я жилых помещений и др.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ом большое внимание уделяется не только своевременному рассмотрению обращений граждан,  но и качеству подготовки ответов на них. </w:t>
      </w:r>
      <w:r>
        <w:rPr>
          <w:sz w:val="28"/>
          <w:szCs w:val="28"/>
        </w:rPr>
        <w:t>Еженедельно готовятся и доводятся как до начальников структурных подразделений, так и до непосредственных исполнителей контрольные списки всех поступивших обращений.  Н</w:t>
      </w:r>
      <w:r>
        <w:rPr>
          <w:bCs/>
          <w:sz w:val="28"/>
          <w:szCs w:val="28"/>
        </w:rPr>
        <w:t>а оперативных совещаниях 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департамента рассматриваются </w:t>
      </w:r>
      <w:r>
        <w:rPr>
          <w:sz w:val="28"/>
          <w:szCs w:val="28"/>
        </w:rPr>
        <w:t xml:space="preserve">вопросы исполнения документов, особое внимание при этом уделяется обращениям граждан, </w:t>
      </w:r>
      <w:r>
        <w:rPr>
          <w:bCs/>
          <w:sz w:val="28"/>
          <w:szCs w:val="28"/>
        </w:rPr>
        <w:t>качеству подготовки ответов заявителям и соблюдению установленных сроков работы с обращениями граждан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Практически каждое поступившее обращение требует детальной проработки. Для более полного и информативного ответа заявителям работниками департамента осуществляется взаимодействие с федеральными, областными исполнительными органами государственной власти, органами местного самоуправ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веты на письменные обращения граждан направляются в срок, не превышающий 30 календарных дней. На стадии рассмотрения находится  81обращени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ы по   разъяснению   вопросов, содержащихся в обращениях граждан, строятся на соблюдении федерального и областного   законодательства, направлены на оказание максимальной помощи заявителям в разрешении проблем, заявленных в их обращениях, на принятие мер по защите их прав и законных интересов. Подробно поясняются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департаменте</w:t>
      </w:r>
      <w:r>
        <w:rPr>
          <w:sz w:val="28"/>
        </w:rPr>
        <w:t xml:space="preserve"> ведется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возможности обращения граждан и юридических лиц </w:t>
      </w:r>
      <w:r>
        <w:rPr>
          <w:sz w:val="28"/>
          <w:szCs w:val="28"/>
        </w:rPr>
        <w:t>о фактах производства и оборота контрафактной алкогольной продукции</w:t>
      </w:r>
      <w:r>
        <w:rPr>
          <w:rFonts w:eastAsia="Calibri"/>
          <w:sz w:val="28"/>
          <w:szCs w:val="28"/>
        </w:rPr>
        <w:t xml:space="preserve"> в департаменте организована «Горячая линия» (т. 212-73-53). </w:t>
      </w:r>
      <w:r>
        <w:rPr>
          <w:sz w:val="28"/>
        </w:rPr>
        <w:t xml:space="preserve">Во втором квартале на </w:t>
      </w:r>
      <w:r>
        <w:rPr>
          <w:rFonts w:eastAsia="Calibri"/>
          <w:sz w:val="28"/>
          <w:szCs w:val="28"/>
        </w:rPr>
        <w:t xml:space="preserve">«Горячую линию» </w:t>
      </w:r>
      <w:r>
        <w:rPr>
          <w:sz w:val="28"/>
        </w:rPr>
        <w:t>поступило 3 обращения. Все обращения касались вопрос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анкционированной продажи алкогольной продукции и были рассмотрены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b/>
        </w:rPr>
        <w:t>о работе с обращениями граждан в третьем квартале 2018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оступило письменных обращений и принято граждан на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 Письменных обращений –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. Проверен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 Рассмотрено с участием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5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8 (81 </w:t>
            </w:r>
            <w:r>
              <w:rPr>
                <w:sz w:val="20"/>
                <w:szCs w:val="20"/>
                <w:lang w:eastAsia="en-US"/>
              </w:rPr>
              <w:t>обращение -  в стадии исп.)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*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1. Рассмотрено совместно с другими органами власти и органами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.14. Ответ подписан руководителем государственного орг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5. Ответ подписан уполномоченным 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6. По информации заявителя(ей) об итогах рассмотрения ответ 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 Принято обращений на личном приеме граждан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1. </w:t>
            </w:r>
            <w:r>
              <w:rPr>
                <w:color w:val="000000"/>
                <w:lang w:eastAsia="en-US"/>
              </w:rPr>
              <w:t>Взято</w:t>
            </w:r>
            <w:r>
              <w:rPr>
                <w:lang w:eastAsia="en-US"/>
              </w:rPr>
              <w:t xml:space="preserve">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2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2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2.2. С результатом рассмотрения «меры приня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3. С результатом 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4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5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6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 Сколько выявлено случаев волокиты либо нарушений прав и законных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4. 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 Формы ответа заявителю: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1. В письменной форме</w:t>
              <w:tab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2. В форме электронного докумен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3. 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6                          24 (личный прием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7. 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8. 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се обращения и жалобы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обращений в третьем квартале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со ст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ступило обращений, содержащих информацию о фактах коррупции, всего –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 рассмотрено -  нет.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2.  переадресовано по компетенции в другой орган государственной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ласти  -   нет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3. факты подтвердились  -  нет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55" w:firstLine="709"/>
        <w:jc w:val="both"/>
        <w:rPr/>
      </w:pPr>
      <w:r>
        <w:rPr/>
        <w:t xml:space="preserve">Приняты меры по выявленным нарушениям со стороны должностных лиц – нет.     </w:t>
      </w:r>
      <w:r>
        <w:rPr>
          <w:sz w:val="28"/>
        </w:rPr>
        <w:t xml:space="preserve">           </w:t>
      </w:r>
    </w:p>
    <w:p>
      <w:pPr>
        <w:pStyle w:val="Style17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4:00Z</dcterms:created>
  <dc:creator>kireevann</dc:creator>
  <dc:description/>
  <cp:keywords/>
  <dc:language>en-US</dc:language>
  <cp:lastModifiedBy>Алексей Ю. Идрисов</cp:lastModifiedBy>
  <cp:lastPrinted>2018-10-02T16:34:00Z</cp:lastPrinted>
  <dcterms:modified xsi:type="dcterms:W3CDTF">2018-10-09T12:14:00Z</dcterms:modified>
  <cp:revision>2</cp:revision>
  <dc:subject/>
  <dc:title/>
</cp:coreProperties>
</file>