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7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    07 июл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 11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рлова А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6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5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 г. Воронеж, пр-кт Патриотов, 9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1 85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508001:17649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обственник – Воронежская область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            539 кв. м. Земельный участок расположен в зоне нормируемых параметров авиационных шумов и электромагнитных полей аэродрома Воронеж (Балтимор). Часть земельного участка ограничена в использовании в отношении проез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решенное использование – промышленные предприятия и коммунально-складские организаци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34:0508001:17649-36/002/2017-1 от 16.03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715 000 (семьсот пятнадца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5.07.2017 № 369 участниками аукциона были признаны 2 (два) заявителя, подавшие заявки, зарегистрированные под номерами 02-267, 02-26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70"/>
        <w:gridCol w:w="536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РИФ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АИС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70"/>
        <w:gridCol w:w="536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РИФ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НАИС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736 450 (семьсот тридцать шесть тысяч четыреста пятьдесят) рублей 00 копеек, сделано Акционерным обществом «РИФ», место нахождения: Российская Федерация, 397853, Воронежская область, Острогожский район, город Острогожск, ул. Карла Маркса, 44-г, офис 2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Акционерное общество «РИФ», место нахождения: Российская Федерация, 397853, Воронежская область, Острогожский район, город Острогожск, ул. Карла Маркса, 44-г, офис 2, предложение о размере ежегодной арендной платы составило 736 450 (семьсот тридцать шесть тысяч четыреста пятьдесят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рлова А.В.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9:00Z</dcterms:created>
  <dc:creator>1</dc:creator>
  <dc:description/>
  <cp:keywords/>
  <dc:language>en-US</dc:language>
  <cp:lastModifiedBy>Сахно</cp:lastModifiedBy>
  <cp:lastPrinted>2017-07-07T11:12:00Z</cp:lastPrinted>
  <dcterms:modified xsi:type="dcterms:W3CDTF">2017-07-07T08:15:00Z</dcterms:modified>
  <cp:revision>26</cp:revision>
  <dc:subject/>
  <dc:title>ПРОЕКТ</dc:title>
</cp:coreProperties>
</file>