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б итогах кон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 ВО «Фонд госимущества Воронежской области» сообщает</w:t>
      </w:r>
    </w:p>
    <w:p>
      <w:pPr>
        <w:pStyle w:val="Normal"/>
        <w:jc w:val="center"/>
        <w:rPr/>
      </w:pPr>
      <w:r>
        <w:rPr>
          <w:b/>
        </w:rPr>
        <w:t>об итогах конкурса на право заклю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ов на установку и эксплуатацию рекламных конструкций на земельных участках, право государственной собственности на которые не разграничено, расположенных  в границах городского округа город Воронеж,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оронеж, ул. 20 лет Октяб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/>
        </w:rPr>
        <w:t xml:space="preserve">Основание проведения конкурса </w:t>
      </w:r>
      <w:r>
        <w:rPr/>
        <w:t>– Приказ департамента имущественных и земельных отношений Воронежской области от 03.09.2012 № 1640 «</w:t>
      </w:r>
      <w:r>
        <w:rPr>
          <w:bCs/>
        </w:rPr>
        <w:t>О проведении открытого по составу участников и закрытого по форме подачи предложений конкурса на право заключения договоров на установку и эксплуатацию рекламных конструкций на земельных участках, право государственной собственности на которые не разграничено, расположенных по адресу: г. Воронеж, ул. 20 лет Октября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конкурса: </w:t>
      </w:r>
      <w:r>
        <w:rPr/>
        <w:t>КУ ВО «Фонд госимущества Воронежской области»</w:t>
      </w:r>
    </w:p>
    <w:p>
      <w:pPr>
        <w:pStyle w:val="Normal"/>
        <w:ind w:firstLine="708"/>
        <w:jc w:val="both"/>
        <w:rPr/>
      </w:pPr>
      <w:r>
        <w:rPr>
          <w:b/>
        </w:rPr>
        <w:t>Назначенные дата и время проведения конкурс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о лотам №№ 1 – 19</w:t>
      </w:r>
      <w:r>
        <w:rPr/>
        <w:t xml:space="preserve"> «27» декабря 2012 г. с 14.1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по лотам №№ 20 – 38</w:t>
      </w:r>
      <w:r>
        <w:rPr/>
        <w:t xml:space="preserve"> «28» декабря 2012 г. с 09.20 по московскому времен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едмет конкурса:</w:t>
      </w:r>
      <w:r>
        <w:rPr/>
        <w:t xml:space="preserve"> право заключения договоров на установку и эксплуатацию рекламных конструкций на земельных участках, право государственной собственности на которые не разграничено, расположенных  в границах городского округа город Воронеж, по адресу: г. Воронеж, ул. 20 лет Октябр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1"/>
        <w:gridCol w:w="1383"/>
        <w:gridCol w:w="969"/>
        <w:gridCol w:w="692"/>
        <w:gridCol w:w="694"/>
        <w:gridCol w:w="1108"/>
        <w:gridCol w:w="1036"/>
        <w:gridCol w:w="1840"/>
      </w:tblGrid>
      <w:tr>
        <w:trPr>
          <w:trHeight w:val="8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от №                    п/п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  <w:p>
            <w:pPr>
              <w:pStyle w:val="Normal"/>
              <w:ind w:left="-91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азмещ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ип рекламной конструкции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 одного информационного поля, кв. м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информационных поле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та опоры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(минимальная) цена, руб./год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конкурса (цена за установку и эксплуатацию рекламной конструкц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бедителя конкурса</w:t>
            </w:r>
          </w:p>
        </w:tc>
      </w:tr>
      <w:tr>
        <w:trPr>
          <w:trHeight w:val="8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9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1,2х1,8м (лайтпостер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8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1,2х1,8м (лайтпостер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86, поз. 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1,2х1,8м (лайтпостер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Р»</w:t>
            </w:r>
          </w:p>
        </w:tc>
      </w:tr>
      <w:tr>
        <w:trPr>
          <w:trHeight w:val="9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84/2 - 8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1,2х1,8м (лайтпостер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изнан несостоявшимся</w:t>
            </w:r>
          </w:p>
        </w:tc>
      </w:tr>
      <w:tr>
        <w:trPr>
          <w:trHeight w:val="8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8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1,2х1,8м (лайтпостер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7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изнан несостоявшимся</w:t>
            </w:r>
          </w:p>
        </w:tc>
      </w:tr>
      <w:tr>
        <w:trPr>
          <w:trHeight w:val="78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6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ЛЕРЕЯ – МЕДИА»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8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46, поз. 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8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44, поз. 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1,2х1,8м (лайтпостер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7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изнан несостоявшимся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44, поз. 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1,2х1,8м (лайтпостер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изнан несостоявшимся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38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38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39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3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ЛЕРЕЯ – МЕДИА»</w:t>
            </w:r>
          </w:p>
        </w:tc>
      </w:tr>
      <w:tr>
        <w:trPr>
          <w:trHeight w:val="5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3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ЛЕРЕЯ – МЕДИА»</w:t>
            </w:r>
          </w:p>
        </w:tc>
      </w:tr>
      <w:tr>
        <w:trPr>
          <w:trHeight w:val="89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 - ул.Клубная 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ЛЕРЕЯ – МЕДИА»</w:t>
            </w:r>
          </w:p>
        </w:tc>
      </w:tr>
      <w:tr>
        <w:trPr>
          <w:trHeight w:val="8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 - ул.Красная горк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ЛЕРЕЯ – МЕДИА»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ЛЕРЕЯ – МЕДИА»</w:t>
            </w:r>
          </w:p>
        </w:tc>
      </w:tr>
      <w:tr>
        <w:trPr>
          <w:trHeight w:val="5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ЛЕРЕЯ – МЕДИА»</w:t>
            </w:r>
          </w:p>
        </w:tc>
      </w:tr>
      <w:tr>
        <w:trPr>
          <w:trHeight w:val="7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поз. 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поз. 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ЛЕРЕЯ – МЕДИА»</w:t>
            </w:r>
          </w:p>
        </w:tc>
      </w:tr>
      <w:tr>
        <w:trPr>
          <w:trHeight w:val="9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                           напротив д.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ЛЕРЕЯ – МЕДИА»</w:t>
            </w:r>
          </w:p>
        </w:tc>
      </w:tr>
      <w:tr>
        <w:trPr>
          <w:trHeight w:val="9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                                              напротив д.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терСофтМедиа»</w:t>
            </w:r>
          </w:p>
        </w:tc>
      </w:tr>
      <w:tr>
        <w:trPr>
          <w:trHeight w:val="5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59, поз. 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59, поз. 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7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59, поз. 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70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59, поз. 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терСофтМедиа»</w:t>
            </w:r>
          </w:p>
        </w:tc>
      </w:tr>
      <w:tr>
        <w:trPr>
          <w:trHeight w:val="7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73, поз. 1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1,2х1,8м (лайтпостер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изнан несостоявшимся</w:t>
            </w:r>
          </w:p>
        </w:tc>
      </w:tr>
      <w:tr>
        <w:trPr>
          <w:trHeight w:val="9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73а, поз. 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1,2х1,8м (лайтпостер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изнан несостоявшимся</w:t>
            </w:r>
          </w:p>
        </w:tc>
      </w:tr>
      <w:tr>
        <w:trPr>
          <w:trHeight w:val="8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75, поз. 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ЛЕРЕЯ – МЕДИА»</w:t>
            </w:r>
          </w:p>
        </w:tc>
      </w:tr>
      <w:tr>
        <w:trPr>
          <w:trHeight w:val="9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75 - 7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1,2х1,8м (лайтпостер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признан несостоявшимся </w:t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                                         напротив д.7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1,2х1,8м (лайтпостер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7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 признан несостоявшимся </w:t>
            </w:r>
          </w:p>
        </w:tc>
      </w:tr>
      <w:tr>
        <w:trPr>
          <w:trHeight w:val="9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91, поз. 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8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91, поз. 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1,2х1,8м (лайтпостер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2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7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признан несостоявшимся</w:t>
            </w:r>
          </w:p>
        </w:tc>
      </w:tr>
      <w:tr>
        <w:trPr>
          <w:trHeight w:val="9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95, поз. 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0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9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95, поз. 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6,0х3,0м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40,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ГАЛЕРЕЯ – МЕДИА»</w:t>
            </w:r>
          </w:p>
        </w:tc>
      </w:tr>
      <w:tr>
        <w:trPr>
          <w:trHeight w:val="7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103 - 105/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  <w:tr>
        <w:trPr>
          <w:trHeight w:val="5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20 лет Октября, 123, поз.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вая установка  6,0х3,0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Лесмаш»</w:t>
            </w:r>
          </w:p>
        </w:tc>
      </w:tr>
    </w:tbl>
    <w:p>
      <w:pPr>
        <w:pStyle w:val="Style16"/>
        <w:tabs>
          <w:tab w:val="clear" w:pos="708"/>
          <w:tab w:val="left" w:pos="100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заключения договоров на установку и эксплуатацию рекламных конструкций по каждому лоту: 5 лет.</w:t>
      </w:r>
    </w:p>
    <w:p>
      <w:pPr>
        <w:pStyle w:val="Normal"/>
        <w:ind w:firstLine="708"/>
        <w:jc w:val="both"/>
        <w:rPr/>
      </w:pPr>
      <w:r>
        <w:rPr/>
        <w:t>По лотам №№ 4, 5, 9, 11, 28, 29, 31, 32, 34 единственным участником признано ООО «Гэллэри Сервис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bCs/>
        </w:rPr>
        <w:t>пп. «б» п.7.9 «</w:t>
      </w:r>
      <w:r>
        <w:rPr/>
        <w:t>Положения о проведении конкурса на право заключения договора н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, и земельных участках, право государственной собственности на которые не разграничено, расположенных в границах городского округа город Воронеж</w:t>
      </w:r>
      <w:r>
        <w:rPr>
          <w:bCs/>
        </w:rPr>
        <w:t xml:space="preserve">», утвержденного </w:t>
      </w:r>
      <w:r>
        <w:rPr/>
        <w:t xml:space="preserve">приказом департамента имущественных и земельных отношений Воронежской области от 09.06.2012  № 984 конкурс по лотам №№ 4, 5, 9, 11, 28, 29, 31, 32, 34 признан </w:t>
      </w:r>
      <w:r>
        <w:rPr>
          <w:b/>
        </w:rPr>
        <w:t>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/>
        <w:tab/>
        <w:tab/>
        <w:tab/>
        <w:t>На основании пп. 5.7 п. 5 статьи 19 Федерального закона от 13.03.2006 № 38-ФЗ «О рекламе», договор на установку и эксплуатацию рекламных конструкций заключается с лицом, которое является единственным участником конкурса при условии, что конкурсное предложение данного лица соответствует условиям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Извещение о проведении конкурса и конкурсная документация были размещены на сайте департамента имущественных и земельных отношений Воронежской област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izo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организатора конкурса КУ ВО «Фонд госимущества Воронежской области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 26.11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49:00Z</dcterms:created>
  <dc:creator>Бокарев</dc:creator>
  <dc:description/>
  <dc:language>en-US</dc:language>
  <cp:lastModifiedBy>Ирина Ф. Резниченко</cp:lastModifiedBy>
  <cp:lastPrinted>2012-12-28T10:34:00Z</cp:lastPrinted>
  <dcterms:modified xsi:type="dcterms:W3CDTF">2012-12-28T07:50:00Z</dcterms:modified>
  <cp:revision>3</cp:revision>
  <dc:subject/>
  <dc:title>Информация об итогах конкурса</dc:title>
</cp:coreProperties>
</file>