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Кантемир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Кантемировского  муниципального района Воронежской                области,  в целях размещения площадки узла подключения КЦЗ КС                     Писаревка  правительство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TextBody"/>
        <w:spacing w:lineRule="auto" w:line="3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5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2:6100016:138, имеющий следующее местоположение: Воронежская             область, Кантемировский район, в границах бывшего колхоза                               «Писаревский», северо-восточная часть кадастрового квартала 36:12:6100016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03T15:32:00Z</cp:lastPrinted>
  <dcterms:modified xsi:type="dcterms:W3CDTF">2015-11-10T06:00:00Z</dcterms:modified>
  <cp:revision>87</cp:revision>
  <dc:subject/>
  <dc:title>О передаче имущества, находящегося </dc:title>
</cp:coreProperties>
</file>