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мероприятий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8- 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5"/>
        <w:gridCol w:w="1843"/>
        <w:gridCol w:w="6378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8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четном периоде КУ ВО «Фонд государственного имущества» проведены семинары-совещан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антикоррупционного мировоззрения, повышение уровня правовой культуры в учреждении, изучение правовых, морально-этических аспектов деятельности каждого сотру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 общих требованиях и антикоррупционному поведению сотрудник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разработанных и действующих локальных нормативных актах, регламентирующих действия направленные на противодействие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 ВО «Управление по работе с областным имуществом» проведены информационные занятия на те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ы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зор практики правоприменения в сфере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7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готовка и размещение на информационных стендах для ознакомления сотрудниками и посетителями информации в соответствии с положениями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редотвращению и урегулированию конфликта интересов в 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КУ ВО «Управление по работе с областным имуществом» утверждено Положение о конфликте интересов и перечень типовых ситуаций конфликта интересов, порядок их разрешения в учрежд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efimova</dc:creator>
  <dc:description/>
  <cp:keywords/>
  <dc:language>en-US</dc:language>
  <cp:lastModifiedBy>PisarevaTE</cp:lastModifiedBy>
  <cp:lastPrinted>2018-08-13T14:33:00Z</cp:lastPrinted>
  <dcterms:modified xsi:type="dcterms:W3CDTF">2019-02-04T11:11:00Z</dcterms:modified>
  <cp:revision>11</cp:revision>
  <dc:subject/>
  <dc:title/>
</cp:coreProperties>
</file>