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лесного фонда в Ольховатском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 </w:t>
      </w:r>
      <w:r>
        <w:rPr>
          <w:sz w:val="28"/>
          <w:szCs w:val="28"/>
          <w:lang w:val="ru-RU"/>
        </w:rPr>
        <w:t xml:space="preserve">Ольховатского </w:t>
      </w:r>
      <w:r>
        <w:rPr>
          <w:sz w:val="28"/>
          <w:szCs w:val="28"/>
        </w:rPr>
        <w:t xml:space="preserve">муниципального района Воронежской   области,  в целях размещения защитных лесных насаждений правительство                            Воронежской 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ю земель лесного фонда следующие земельные участки: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9609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8:5500015:275, имеющий следующее местоположение: Воронежская область, Ольховатский район, Новохарьковское сельское поселение, в границах бывшего ТОО «Большевик», юго-восточная часть кадастрового квартала 36:18:550001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51 52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8:5500015:281, имеющий следующее местоположение: Воронежская область, Ольховатский район, Новохарьковское сельское поселение, в границах бывшего ТОО «Большевик», юго-восточная часть кадастрового квартала 36:18:550001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02 79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8:5500015:280, имеющий следующее местоположение: Воронежская область, Ольховатский район, Новохарьковское сельское поселение, в границах бывшего ТОО «Большевик», юго-восточная часть кадастрового квартала 36:18:550001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7 60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8:5500015:279, имеющий следующее местоположение: Воронежская область, Ольховатский район, Новохарьковское сельское поселение, в границах бывшего ТОО «Большевик», юго-восточная часть кадастрового квартала 36:18:550001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5 56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8:5500015:278, имеющий следующее местоположение: Воронежская область, Ольховатский район, Новохарьковское сельское поселение, в границах бывшего ТОО «Большевик», юго-восточная часть кадастрового квартала 36:18:550001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3 76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8:5500015:277, имеющий следующее местоположение: Воронежская область, Ольховатский район, Новохарьковское сельское поселение, в границах бывшего ТОО «Большевик», юго-восточная часть кадастрового квартала 36:18:550001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59 89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8:5500015:272, имеющий следующее местоположение: Воронежская область, Ольховатский район, Новохарьковское сельское поселение, в границах бывшего ТОО «Большевик», западная часть кадастрового квартала 36:18:550001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59 04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8:5500015:270, имеющий следующее местоположение: Воронежская область, Ольховатский район, Новохарьковское сельское поселение, в границах бывшего ТОО «Большевик», северо-западная часть кадастрового квартала 36:18:5500015;</w:t>
      </w:r>
    </w:p>
    <w:p>
      <w:pPr>
        <w:pStyle w:val="TextBody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12 62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8:5500008:130, имеющий следующее местоположение: Воронежская область, р-н Ольховатский, Новохарьковское сельское поселение, в границах бывшего ТОО «Большевик», северо-западная часть кадастрового квартала 36:18:5500008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BalbekovaUS</cp:lastModifiedBy>
  <cp:lastPrinted>2016-02-01T17:57:00Z</cp:lastPrinted>
  <dcterms:modified xsi:type="dcterms:W3CDTF">2016-02-08T06:18:00Z</dcterms:modified>
  <cp:revision>117</cp:revision>
  <dc:subject/>
  <dc:title>О передаче имущества, находящегося </dc:title>
</cp:coreProperties>
</file>