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pacing w:val="30"/>
          <w:sz w:val="28"/>
          <w:szCs w:val="28"/>
          <w:lang w:eastAsia="ru-RU"/>
        </w:rPr>
        <w:t>МИНИСТЕРСТВО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№  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</w:t>
      </w:r>
    </w:p>
    <w:p>
      <w:pPr>
        <w:pStyle w:val="Normal"/>
        <w:spacing w:lineRule="auto" w:line="288" w:before="0" w:after="0"/>
        <w:ind w:right="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0877844" r:id="rId2"/>
        </w:objec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земельных отношений Воронежской области от 11.08.2018 № 109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                                      в целях приведения нормативного правового акта Воронежской                        области в соответствие действующему законодательству                                                              п р и к а з ы в а ю:</w:t>
      </w:r>
    </w:p>
    <w:p>
      <w:pPr>
        <w:pStyle w:val="ConsPlusTitle"/>
        <w:numPr>
          <w:ilvl w:val="0"/>
          <w:numId w:val="1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департамента имущественных и земельных отношений Воронежской области от 11.08.2018 № 1093 «О порядке сообщения руководителями государственных учреждений Воронежской области, подведомственных департаменту имущественных и земельных отношений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ей государственных учреждений Воронежской области, подведомственных департаменту имущественных и земельных отношений Воронежской области, и урегулированию конфликта интересов» (в редакции приказа департамента имущественных и земельных отношений Воронежской области от 29.08.2018       № 2087) (далее - приказ от 11.08.2018 № 1093) следующие изменения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департаменту» заменить словом «министерству».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, 2, 3 слово «департаменту» заменить словом «министерству».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нтроль за исполнением настоящего приказа оставляю за собой.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ложении 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сообщения руководителями государственных учреждений Воронежской области, подведомственных департаменту имущественных и земельных отношений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риказом от 11.08.2018 № 109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 слова «руководителя департамента» заменить словом «министра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ункте 3 и далее по тексту слово «Руководитель» в соответствующем падеже заменить словом «Министр» в соответствующем падеже. 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и № 1 к Положению 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сообщения руководителями государственных учреждений Воронежской области, подведомственных департаменту имущественных и земельных отношений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Title"/>
        <w:numPr>
          <w:ilvl w:val="2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«Руководителю департамента» заменить словами «Министру».</w:t>
      </w:r>
    </w:p>
    <w:p>
      <w:pPr>
        <w:pStyle w:val="ConsPlusTitle"/>
        <w:numPr>
          <w:ilvl w:val="2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о «департаменту» заменить словом «министерству». 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и № 2 к Положению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сообщения руководителями государственных учреждений Воронежской области, подведомственных департаменту имущественных и земельных отношений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«департаменту» заменить словом «министерству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ложени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соблюдению требований к служебному поведению руководителей государственных учреждений Воронежской области, подведомственных департаменту имущественных и земельных отношений Воронежской области, и урегулированию конфликта интересов, утвержденном приказом от 11.08.2018 № 1093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:</w:t>
      </w:r>
    </w:p>
    <w:p>
      <w:pPr>
        <w:pStyle w:val="ConsPlusTitle"/>
        <w:numPr>
          <w:ilvl w:val="2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«губернатора» заменить словом «Губернатора».</w:t>
      </w:r>
    </w:p>
    <w:p>
      <w:pPr>
        <w:pStyle w:val="ConsPlusTitle"/>
        <w:numPr>
          <w:ilvl w:val="2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«правительства» заменить словом «Правительства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4 слова «руководителя департамента» заменить словом «министра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4 слова «Руководитель» в соответствующем падеже заменить словом «Министр» в соответствующем падеже.</w:t>
      </w:r>
    </w:p>
    <w:p>
      <w:pPr>
        <w:pStyle w:val="ConsPlusNormal"/>
        <w:widowControl/>
        <w:numPr>
          <w:ilvl w:val="0"/>
          <w:numId w:val="2"/>
        </w:numPr>
        <w:spacing w:lineRule="auto" w:line="33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программного управления, анализа и мониторинга министерства имущественных и земельных отношений Воронежской области обеспечить размещение настоящего приказа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ConsPlusNormal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приказа оставляю за собой.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240" w:before="0" w:after="0"/>
        <w:ind w:left="-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  <w:tab/>
        <w:t xml:space="preserve">                                                                О.С. Провот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вносит: отдел по работе с юридическими лицами и учета государственного имущества</w:t>
            </w:r>
          </w:p>
        </w:tc>
      </w:tr>
      <w:tr>
        <w:trPr>
          <w:trHeight w:val="7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39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Н. Щеблыкин 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В. Иванова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2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596"/>
        <w:gridCol w:w="3119"/>
        <w:gridCol w:w="2268"/>
      </w:tblGrid>
      <w:tr>
        <w:trPr>
          <w:trHeight w:val="12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  программного управления, анализа 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обесп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ку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82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С.В. Ишутин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С.И. Пантеле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.Д. Неваре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aps w:val="false"/>
      <w:smallCaps w:val="false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980" w:hanging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5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6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MalyshevaNI</dc:creator>
  <dc:description/>
  <cp:keywords/>
  <dc:language>en-US</dc:language>
  <cp:lastModifiedBy>Анатолий Н. Щеблыкин</cp:lastModifiedBy>
  <cp:lastPrinted>2023-11-10T09:41:00Z</cp:lastPrinted>
  <dcterms:modified xsi:type="dcterms:W3CDTF">2023-11-10T07:44:00Z</dcterms:modified>
  <cp:revision>19</cp:revision>
  <dc:subject/>
  <dc:title/>
</cp:coreProperties>
</file>