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    «О переводе земель или земельных участков из одной категории в другую» и постановлением правительства Воронежской области от 28.04.2010 № 337             «О мерах по реализации Федерального закона «О переводе земель или земельных участков из одной категории в другую», рассмотрев ходатайство акционерного общества «Павловск Неруд», в целях недропользования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957713 кв. м, кадастровый номер 36:20:6200008:298, имеющий следующее местоположение: РФ, Воронежская область, Павловский муниципальный район, Русско-Буйловское сельское поселение, территория «Промплощадка ОАО «Павловскграни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276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  А.В. Гус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  <w:t xml:space="preserve">Визир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 Воронеж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___"___________________  2021 г.           _______________ В.А. Шаб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___"___________________  2021 г.             ________________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равительств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- начальник отдела правовой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___  2021 г.              _______________ О.Г. Баж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0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ник отдела мониторинга, учета и оборота земель сельскохозяйственного назначения департамента имущественных  и земельных отношений Воронежской област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ик отдела правового обеспечения департамента имущественных и земельных отношений Воронежской области </w:t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2"/>
                <w:szCs w:val="22"/>
              </w:rPr>
              <w:t>М.В. Дмитр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__2021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12-73-7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  А.Д. Зражев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«___» ___________ 2021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566" w:gutter="0" w:header="720" w:top="902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20-12-21T17:51:00Z</cp:lastPrinted>
  <dcterms:modified xsi:type="dcterms:W3CDTF">2021-03-30T14:06:00Z</dcterms:modified>
  <cp:revision>331</cp:revision>
  <dc:subject/>
  <dc:title>О передаче имущества, находящегося </dc:title>
</cp:coreProperties>
</file>