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bookmarkStart w:id="0" w:name="в"/>
      <w:bookmarkEnd w:id="0"/>
      <w:r>
        <w:rPr>
          <w:b/>
          <w:sz w:val="23"/>
          <w:szCs w:val="23"/>
        </w:rPr>
        <w:t>ПРОТОКОЛ   № 462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4 сентя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10 час. 20 мин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83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И.А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иченко И.Ф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7083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тов Е.А.</w:t>
            </w:r>
          </w:p>
        </w:tc>
        <w:tc>
          <w:tcPr>
            <w:tcW w:w="7083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нова Н.Н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дина С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стова И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бкова А.А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кудина Е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 заседании присутствует  8 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izo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gi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в  сети  «Интернет»  21.07.2015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ор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, открытый по составу участников и по форме подачи предложений о цен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3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3"/>
          <w:szCs w:val="23"/>
        </w:rPr>
        <w:t xml:space="preserve">Предмет аукциона – </w:t>
      </w:r>
      <w:r>
        <w:rPr>
          <w:sz w:val="23"/>
          <w:szCs w:val="23"/>
        </w:rPr>
        <w:t>земельный участок, расположенный по адресу: Воронежская область, Новоусманский район, с. Александровка, ул. Пригородная, уч. 3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лощадь – 496 кв.м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Кадастровый номер – </w:t>
      </w:r>
      <w:r>
        <w:rPr>
          <w:bCs/>
          <w:sz w:val="23"/>
          <w:szCs w:val="23"/>
        </w:rPr>
        <w:t>36:16:2101001:506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 – не зарегистрированы.</w:t>
      </w:r>
    </w:p>
    <w:p>
      <w:pPr>
        <w:pStyle w:val="Normal"/>
        <w:ind w:firstLine="426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Ограничения – отсутствуют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– для проектирования и строительства жилищного комплек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идетельство о государственной регистрации права от 13.05.2014 36-АД 505887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ежегодной арендной платы) – 39 600 (тридцать девять тысяч шестьсот) рублей 00 копеек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мер задатка – 39 600 (тридцать девять тысяч шестьсот) рублей 00 копеек.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личина повышения начальной цены предмета аукциона («шаг аукциона») - 3% (три процента) от начальной цены предмета аукциона – 1 188 (одна тысяча сто восемьдесят восемь) рублей 00 копеек.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аренды земельного участка  – 10 (десять) лет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02.09.2015 № 459 участниками аукциона по лоту № 3 были признаны 2 (два) заявителя, подавшие заявки, зарегистрированные под номерами  02-315, 02-31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. 1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Торгово-Строительное Предприятие «Воронеж Строй Комплекс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. 37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ЕВРОСТРО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. 1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Торгово-Строительное Предприятие «Воронеж Строй Комплекс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. 37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ЕВРОСТРОЙ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40 788 (сорок тысяч семьсот восемьдесят восемь) рублей 00 копеек, сделано Обществом с ограниченной ответственностью Торгово-Строительное Предприятие «Воронеж Строй Комплекс», адрес места нахождения: </w:t>
      </w:r>
      <w:r>
        <w:rPr>
          <w:sz w:val="22"/>
          <w:szCs w:val="22"/>
        </w:rPr>
        <w:t>394004, Воронежская область, г. Воронеж, ул. Ленинградская, дом 114, помещение 1</w:t>
      </w:r>
      <w:r>
        <w:rPr>
          <w:sz w:val="23"/>
          <w:szCs w:val="23"/>
        </w:rPr>
        <w:t>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отсутствует.</w:t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бедителем аукциона признано Общество с ограниченной ответственностью Торгово-Строительное Предприятие «Воронеж Строй Комплекс», адрес места нахождения: </w:t>
      </w:r>
      <w:r>
        <w:rPr>
          <w:sz w:val="22"/>
          <w:szCs w:val="22"/>
        </w:rPr>
        <w:t>394004, Воронежская область, г. Воронеж, ул. Ленинградская, дом 114, помещение 1</w:t>
      </w:r>
      <w:r>
        <w:rPr>
          <w:sz w:val="23"/>
          <w:szCs w:val="23"/>
        </w:rPr>
        <w:t>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40 788 (сорок тысяч семьсот восемьдесят восем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трова И.А.</w:t>
        <w:tab/>
        <w:tab/>
        <w:t xml:space="preserve"> 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зниченко И.Ф.</w:t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тов Е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лодина С.В.</w:t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ибкова А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>_______________</w:t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sz w:val="0"/>
      <w:szCs w:val="0"/>
    </w:rPr>
  </w:style>
  <w:style w:type="character" w:styleId="Style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4:00Z</dcterms:created>
  <dc:creator>1</dc:creator>
  <dc:description/>
  <cp:keywords/>
  <dc:language>en-US</dc:language>
  <cp:lastModifiedBy>Бокарев</cp:lastModifiedBy>
  <cp:lastPrinted>2015-09-04T11:30:00Z</cp:lastPrinted>
  <dcterms:modified xsi:type="dcterms:W3CDTF">2015-09-04T07:42:00Z</dcterms:modified>
  <cp:revision>8</cp:revision>
  <dc:subject/>
  <dc:title>ПРОЕКТ</dc:title>
</cp:coreProperties>
</file>