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утурлин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Бутурлиновского муниципального района Воронежской област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color w:val="000000"/>
          <w:sz w:val="28"/>
          <w:szCs w:val="28"/>
          <w:lang w:val="ru-RU"/>
        </w:rPr>
        <w:t xml:space="preserve">площадки для сбора и временного хранения твердых бытовых отходов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0000 кв. м, кадастровый номер 36:05:4303003:104, имеющий следующее местоположение: Воронежская область, р-н Бутурлиновский, Васильевское сельское поселение, юго-восточная часть кадастрового квартала 36:05:4303003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губернатора Воронежской области – первого заместителя председателя правительства Воронежской области Е.В. Юрч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3:00Z</dcterms:created>
  <dc:creator>Ишутин</dc:creator>
  <dc:description/>
  <dc:language>en-US</dc:language>
  <cp:lastModifiedBy>RusskihES</cp:lastModifiedBy>
  <cp:lastPrinted>2017-12-28T10:54:00Z</cp:lastPrinted>
  <dcterms:modified xsi:type="dcterms:W3CDTF">2018-09-03T05:43:00Z</dcterms:modified>
  <cp:revision>2</cp:revision>
  <dc:subject/>
  <dc:title>О передаче имущества, находящегося</dc:title>
</cp:coreProperties>
</file>