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й номер торгов: 2016 - 127</w:t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9348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 имущественных и земельных отношений Воронежской области; место нахождения и почтовый адрес – 394006, г. Воронеж,            пл. Ленина, 12; адрес электронной почты –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;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-  8 (473) 212-73-83; контактное лицо – Баскакова Галина Валентиновна.</w:t>
      </w:r>
    </w:p>
    <w:p>
      <w:pPr>
        <w:pStyle w:val="32"/>
        <w:tabs>
          <w:tab w:val="clear" w:pos="360"/>
          <w:tab w:val="left" w:pos="28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каз департамента имущественных и земельных отношений Воронежской обла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 28.10.2016 № 1706 «О проведении открытого по составу участников и по форме подачи предложений о цене аукциона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движимого имущества – Воронежская область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проводится на право заключения </w:t>
      </w:r>
      <w:r>
        <w:rPr>
          <w:b/>
          <w:bCs/>
          <w:sz w:val="24"/>
          <w:szCs w:val="24"/>
        </w:rPr>
        <w:t xml:space="preserve">договора аренды </w:t>
      </w:r>
      <w:r>
        <w:rPr>
          <w:b/>
          <w:sz w:val="24"/>
          <w:szCs w:val="24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 (далее – имуществ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гидротехническое сооружение, назначение: нежилое, Площадь застройки: 10214,0  кв.м, инв. № 22075, лит. 1А, 2А, 3А, 4А, 5А, 6А, кадастровый номер 36-36-01/120/2011-43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о расположения гидротехнического сооружения: Воронежская обл., р-н Калачеевский, юго-западная часть кадастрового квартала 36:10:5400001, Воронежская обл., р-н Верхнемамонский, Мамоновское сельское поселение, балка Кириллов Яр, 2070 м юго-восточнее с. Мамон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и технические характеристики гидротехнического соору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тип – ГТС: плотина земляная насыпная; год ввода в эксплуатацию – 1990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Гидротехническое сооружение предназначено для сосредоточения и регулирования напора воды в месте расположения и создания водоема. В его состав входят: плотина (дамба), выполненная в виде земляной насыпи протяженностью 338 п.м, по гребню которой проходит проезд (автодорога) шириной ср – 7,48 м; водосбросные сооружения (донные водоспуски), (рыбоуловители и т.д.), состоящие из металлических труб, протяженностью 61,0 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1200 мм, 69,0 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500 мм, водобойных колодцев, служебного вспомогательного мости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земельные участки общей площадью 137 532 кв.м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 расположения земельного участка: Воронежская область, Верхнемамонский район, Мамоновское сельское поселение, балка Кириллов Яр, 2070 м юго-восточнее с. Мамон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70 593 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адастровый номер – 36:06:1600002: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сто расположения земельного участка: Воронежская область, Калачеевкий район, юго-западная часть кадастрового квартала 36:10:540000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66 939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адастровый номер – 36:10:5400001: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зрешенное использование – для ведения сельскохозяйственного производ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ех земельных участк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, ограничения –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е назначение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любительского и спортивного рыболовства, рыболовства в целях товарного рыбоводства, организация охоты в целях содержания и разведения охотничьих ресурсов в полувольных условиях или искусственно созданной среде обитания. 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инимальная) цена договора без учета НДС (начальный размер годовой арендной платы без учета НДС) – 69 300  (шестьдесят девять тысяч триста) рублей 00 копеек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(десять)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«Интернет»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,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 заявления в письменной форме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Сумма задатка – 13 860</w:t>
      </w:r>
      <w:r>
        <w:rPr>
          <w:b/>
          <w:sz w:val="24"/>
          <w:szCs w:val="24"/>
        </w:rPr>
        <w:t xml:space="preserve"> (тринадцать тысяч восемьсот шестьдесят) рублей 00 копее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лучатель – департамент финансов Воронежской области (КУ ВО «Фонд госимущества Воронежской области», л.с. 064 14 0031); ИНН 3666026938;                 КПП 366601001; р/с 40302810420074000204 в Отделении Воронеж г. Воронеж                      БИК 042007001.</w:t>
      </w:r>
    </w:p>
    <w:p>
      <w:pPr>
        <w:pStyle w:val="Style17"/>
        <w:widowControl w:val="false"/>
        <w:tabs>
          <w:tab w:val="clear" w:pos="2160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sz w:val="24"/>
        </w:rPr>
        <w:t xml:space="preserve">Назначение платежа: задаток для участия в аукционе, реестровый номер торгов 2016-__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рендодатель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993" w:leader="none"/>
        <w:tab w:val="left" w:pos="127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50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62">
    <w:name w:val="xl6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’Ђ’њџЌЂ</dc:creator>
  <dc:description/>
  <cp:keywords/>
  <dc:language>en-US</dc:language>
  <cp:lastModifiedBy>Зам</cp:lastModifiedBy>
  <cp:lastPrinted>2016-12-20T10:49:00Z</cp:lastPrinted>
  <dcterms:modified xsi:type="dcterms:W3CDTF">2016-12-20T12:34:00Z</dcterms:modified>
  <cp:revision>122</cp:revision>
  <dc:subject/>
  <dc:title>ИНФОРМАЦИОННОЕ СООБЩЕНИЕ</dc:title>
</cp:coreProperties>
</file>