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обр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Бобров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24977 кв. м, кадастровый номер 36:02:5600011:66, имеющего следующее местоположение: Воронежская область, Бобровский район, в юго-западной части кадастрового квартала 36:02:5600011, из категории земель сельскохозяйственного назначения, в категорию земель промышленности и иного специального назначения для строительства АЗ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Бобр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Бобровского муниципального района с ходатайством о переводе земельного участка в Бобров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24977 кв. м, кадастровый номер 36:02:5600011:66, имеющего следующее местоположение: Воронежская область, Бобровский район, в юго-западной части кадастрового квартала 36:02:5600011, из категории земель сельскохозяйственного назначения, в категорию земли промышленности и иного специального назначения для строительства АЗ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77 руб/кв. м, что не превышает средней кадастровой стоимости земель сельскохозяйственного назначения в Бобро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муниципального района и администрация  Шестаков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Бобр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Бобр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Бобр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6:00Z</dcterms:created>
  <dc:creator>Кузнецов Дмитрий Владимирович</dc:creator>
  <dc:description/>
  <dc:language>en-US</dc:language>
  <cp:lastModifiedBy>ErofeevaMV</cp:lastModifiedBy>
  <cp:lastPrinted>2012-05-24T16:52:00Z</cp:lastPrinted>
  <dcterms:modified xsi:type="dcterms:W3CDTF">2012-11-07T11:06:00Z</dcterms:modified>
  <cp:revision>2</cp:revision>
  <dc:subject/>
  <dc:title>В соответствии с Федеральным законом «О переводе земель или земельных участков</dc:title>
</cp:coreProperties>
</file>