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Анн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общества с ограниченной ответственностью «Парус»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размещения карьера по добыче строительных песк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87079 кв. м, кадастровый номер 36:01:0730002:91, имеющий следующее местоположение: Воронежская область, р-н Аннинский, Бродовское сельское поселение, северная часть кадастрового квартала 36:01:073000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губернатора Воронежской области – первого заместителя председателя правительства Воронежской области Е.В. Юрч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45:00Z</dcterms:created>
  <dc:creator>Ишутин</dc:creator>
  <dc:description/>
  <dc:language>en-US</dc:language>
  <cp:lastModifiedBy>RusskihES</cp:lastModifiedBy>
  <cp:lastPrinted>2017-12-28T10:54:00Z</cp:lastPrinted>
  <dcterms:modified xsi:type="dcterms:W3CDTF">2018-09-03T05:45:00Z</dcterms:modified>
  <cp:revision>2</cp:revision>
  <dc:subject/>
  <dc:title>О передаче имущества, находящегося</dc:title>
</cp:coreProperties>
</file>