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219</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4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8 дека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Общественно-политической газете «Острогожская Жизн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9.11.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634"/>
        <w:gridCol w:w="3921"/>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трогож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4 (Гнилов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9:8300010:7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 45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Острогожский район, Гниловское сельское поселение, северо-западная часть кадастрового квартала 36:19:83000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19:8300010:77-36/020/2017-1 от 10.05.20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41,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4:</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7 дека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20 дека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Острогож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14</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41,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09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2.2018</w:t>
            </w:r>
          </w:p>
          <w:p>
            <w:pPr>
              <w:pStyle w:val="Normal"/>
              <w:jc w:val="center"/>
              <w:rPr/>
            </w:pPr>
            <w:r>
              <w:rPr>
                <w:sz w:val="22"/>
                <w:szCs w:val="22"/>
              </w:rPr>
              <w:t>12 ч. 32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Донских Владимир Михайл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12.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1094, и заявитель – Индивидуальный предприниматель глава крестьянского (фермерского) хозяйства Донских Владимир Михайлович, место жительства: Воронежская область, Верхнемамонский район,           с. Нижний Мамон, ул. Пролетарская, дом 7,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Острогожского муниципального района Воронежской области, по лоту № 14,</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7:33:00Z</dcterms:created>
  <dc:creator>1</dc:creator>
  <dc:description/>
  <cp:keywords/>
  <dc:language>en-US</dc:language>
  <cp:lastModifiedBy>Сахно</cp:lastModifiedBy>
  <cp:lastPrinted>2018-12-11T11:52:00Z</cp:lastPrinted>
  <dcterms:modified xsi:type="dcterms:W3CDTF">2018-12-17T08:33:00Z</dcterms:modified>
  <cp:revision>5</cp:revision>
  <dc:subject/>
  <dc:title>ПРОЕКТ</dc:title>
</cp:coreProperties>
</file>