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46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29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10 часов 07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Д.Ю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купок  АО «Воронежоблтехинвентаризация»</w:t>
            </w:r>
          </w:p>
        </w:tc>
      </w:tr>
      <w:tr>
        <w:trPr>
          <w:trHeight w:val="653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29082300156)  в  сети  «Интернет» 2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давец) 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ронежоблтехинвентар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26, г. Воронеж, пр-кт Труда, д.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Земельный участо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атегория земель: земли населенных пунктов, разрешенное использование: общественное использование объекта капитального строительства, площадь:         1 500 кв.м, кадастровый номер: 36:25:0100060:1, адрес (местоположение): Воронежская область,             р-н Рамонский, рп Рамонь, ул. Газовая, 3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 № 36-36/026-36/001/056/2015-679/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Административное здание БТИ Рамонского райо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значение: нежилое, площадь: 299,7 кв.м, кадастровый номер: 36:25:0100060:48, количество этажей: 3, в том числе подземных 1, адрес (местоположение): Воронежская область, Рамонский район, п. Рамонь, ул. Газовая, дом 3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тивное здание БТИ Рамонского района</w:t>
      </w:r>
      <w:r>
        <w:rPr>
          <w:sz w:val="22"/>
          <w:szCs w:val="22"/>
        </w:rPr>
        <w:t xml:space="preserve">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                              № 36-36/026-36/001/056/2015-685/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Начальная (минимальная) цена продажи имущества </w:t>
      </w:r>
      <w:r>
        <w:rPr>
          <w:bCs/>
          <w:sz w:val="22"/>
          <w:szCs w:val="22"/>
        </w:rPr>
        <w:t>– 6 098 500 (шесть миллионов девяносто восемь тысяч пятьсот) рублей 00 копеек, с учетом НДС, в том числе: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инимальная) цена продажи земельного участка </w:t>
      </w:r>
      <w:r>
        <w:rPr>
          <w:bCs/>
          <w:sz w:val="22"/>
          <w:szCs w:val="22"/>
        </w:rPr>
        <w:t>– 2 836 500 (два миллиона восемьсот тридцать шесть тысяч пятьсот) рублей 00 копеек (НДС не облагается);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инимальная) цена продажи административного здания БТИ Рамонского района </w:t>
      </w:r>
      <w:r>
        <w:rPr>
          <w:bCs/>
          <w:sz w:val="22"/>
          <w:szCs w:val="22"/>
        </w:rPr>
        <w:t>– 3 262 000 (три миллиона двести шестьдесят две тысячи) рублей 00 копеек, с учетом НДС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мер обеспечения заявки на участие в электронном аукционе (задаток) </w:t>
      </w:r>
      <w:r>
        <w:rPr>
          <w:bCs/>
          <w:sz w:val="22"/>
          <w:szCs w:val="22"/>
        </w:rPr>
        <w:t>– 3 049 250 (три миллиона сорок девять тысяч двести пятьдесят) рублей 00 копеек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304 925 (триста четыре тысячи девятьсот двадцать пять) рублей 00 копеек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протокола рассмотрения заявок на участие в электронном аукционе от 26.09.2023 № 344 участниками электронного аукциона были признаны 3 (три) заявителя, подавшие заявки, зарегистрированные под номерами 1, 2,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center"/>
        <w:rPr/>
      </w:pPr>
      <w:r>
        <w:rPr/>
        <w:t>Данные о заявителях, признанных участниками электронного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. 1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ьчуков Владимир Алекс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Технопарк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3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кова Людмила Алексе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 аукционе участвовали участники электронного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6"/>
        <w:gridCol w:w="2023"/>
        <w:gridCol w:w="4406"/>
        <w:gridCol w:w="15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 предложение участника электронного аукци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. 19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ьчуков Владимир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3 27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8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Технопарк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47 7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32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кова Людмила Алекс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42 825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электронного аукциона составило 9 147 750 (девять миллионов сто сорок семь тысяч семьсот пятьдесят) рублей 00 копеек, сделано</w:t>
      </w:r>
      <w:r>
        <w:rPr>
          <w:bCs/>
          <w:sz w:val="22"/>
          <w:szCs w:val="22"/>
        </w:rPr>
        <w:t xml:space="preserve"> Обществом с ограниченной ответственностью «Технопарк </w:t>
      </w:r>
      <w:r>
        <w:rPr>
          <w:bCs/>
          <w:sz w:val="22"/>
          <w:szCs w:val="22"/>
          <w:lang w:val="en-US"/>
        </w:rPr>
        <w:t>XXI</w:t>
      </w:r>
      <w:r>
        <w:rPr>
          <w:bCs/>
          <w:sz w:val="22"/>
          <w:szCs w:val="22"/>
        </w:rPr>
        <w:t xml:space="preserve"> век»</w:t>
      </w:r>
      <w:r>
        <w:rPr>
          <w:sz w:val="22"/>
          <w:szCs w:val="22"/>
        </w:rPr>
        <w:t>, место нахождения: 190031,                        г. Санкт-Петербург, вн. тер. г. муниципальный округ Адмиралтейский округ, пр-кт Вознесенский, д. 20, литера А, помещ. 1Н, офис 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о цене предмета электронного аукциона составило 8 842 825 (восемь миллионов восемьсот сорок две тысячи восемьсот двадцать пять) рублей 00 копеек, сделано Минаковой Людмилой Алексеевной, место регистрации: г. Воронеж, пер. Снайперский, дом 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  электронного аукциона   признано </w:t>
      </w:r>
      <w:r>
        <w:rPr>
          <w:bCs/>
          <w:sz w:val="22"/>
          <w:szCs w:val="22"/>
        </w:rPr>
        <w:t xml:space="preserve">Общество с ограниченной ответственностью «Технопарк </w:t>
      </w:r>
      <w:r>
        <w:rPr>
          <w:bCs/>
          <w:sz w:val="22"/>
          <w:szCs w:val="22"/>
          <w:lang w:val="en-US"/>
        </w:rPr>
        <w:t>XXI</w:t>
      </w:r>
      <w:r>
        <w:rPr>
          <w:bCs/>
          <w:sz w:val="22"/>
          <w:szCs w:val="22"/>
        </w:rPr>
        <w:t xml:space="preserve"> век»</w:t>
      </w:r>
      <w:r>
        <w:rPr>
          <w:sz w:val="22"/>
          <w:szCs w:val="22"/>
        </w:rPr>
        <w:t>, место нахождения: 190031, г. Санкт-Петербург, вн. тер.  г. муниципальный округ Адмиралтейский округ, пр-кт Вознесенский, д. 20, литера А, помещ. 1Н, офис 5, предложение о цене предмета электронного аукциона составило 9 147 750 (девять миллионов сто сорок семь тысяч семьсот пятьдесят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электронного аукциона, 1 экземпляр Собственнику имущества (продавц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цов Д.Ю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’Ђ’њџЌЂ</dc:creator>
  <dc:description/>
  <cp:keywords/>
  <dc:language>en-US</dc:language>
  <cp:lastModifiedBy>Сахно Зоя</cp:lastModifiedBy>
  <cp:lastPrinted>2023-09-29T12:53:00Z</cp:lastPrinted>
  <dcterms:modified xsi:type="dcterms:W3CDTF">2023-09-29T09:59:00Z</dcterms:modified>
  <cp:revision>209</cp:revision>
  <dc:subject/>
  <dc:title>П Р О Т О К О Л    N   22</dc:title>
</cp:coreProperties>
</file>