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й о предоставлении бюджетных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вестиций юридическим лицам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являющимся государственными ил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ми учреждениями  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ыми  или муниципальным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нитарными предприятиями, за сче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 бюджет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80 Бюджетного кодекса Российской Федерации правительство Воронежской области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Шабалатова В.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/>
                <w:color w:val="000000"/>
              </w:rPr>
              <w:t>постановлением правительства</w:t>
            </w:r>
          </w:p>
          <w:p>
            <w:pPr>
              <w:pStyle w:val="ConsPlus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             №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Воронежской области</w:t>
      </w:r>
    </w:p>
    <w:p>
      <w:pPr>
        <w:pStyle w:val="TextBody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80" w:leader="none"/>
        </w:tabs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Настоящий порядок устанавливает правил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в объекты капитального строительства, находящихся в собственности указанных юридических лиц, и (или) на приобретение ими объектов недвижимого имущества либо в целях предоставления взносов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Воронежской области (далее соответственно - бюджетные инвестиции, реш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Инициатором реализации проекта по предоставлению бюджетных инвестиций (далее – Инициатор) выступает исполнительный орган государственной власти</w:t>
      </w:r>
      <w:bookmarkStart w:id="0" w:name="Par68"/>
      <w:bookmarkEnd w:id="0"/>
      <w:r>
        <w:rPr/>
        <w:t xml:space="preserve"> Воронежской области, осуществляющий координацию и регулирование в отраслевой сфере деятельности юридически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Юридическое лицо направляет Инициатору обращение о предоставлении бюджетных инвестиций, заверенное подписью руководителя или иного уполномоченного лица, печатью юридического лица, содержащее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наименовании, юридическом и фактическом адресах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б основных видах деятельности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составе акционеров (участников)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величине уставного капитала и стоимости чистых активов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наименовании проекта, его целя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 обращению юридического лица прилаг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заверенные юридическим лицом копии документов, удостоверяющих полномочия лица, подписавшего обращение о предоставлении бюджетных инвести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заверенные юридическим лицом копии учредительных документов, изменений и дополнений к ним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заверенные юридическим лицом копии бухгалтерской и статистической отчетности юридического лица за последние 3 года с приложением аудиторского заключ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оказатели финансово-хозяйственной деятельности юридического лица за последние 3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финансово-экономическое обоснование необходимости предоставления бюджетных инвести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Юридическое лицо на дату регистрации обращения должно отвечать следующим критериям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должно быть зарегистрировано в качестве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 должно находиться в процессе реорганизации, ликвидации, банкрот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Инициатор в течение 30 календарных дней рассматривает поступивший пакет документов, в том числе осуществляет проверку соответствия юридического лица критериям, указанным в пункте 4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Инициатор направляет юридическому лицу письменное уведомление о невозможности рассмотрения вопроса о предоставлении бюджетных инвестиций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тсутствия у лица, подписавшего обращение о предоставлении бюджетных инвестиций, соответствующих полномочий действовать от имени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представления (представления не в полном объеме) юридическим лицом документов, указанных в пункте 3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соответствия представленных документов требованиям, указанным в пункте 3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соответствия юридического лица критериям, указанным в пункте 4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достоверность сведений, содержащихся в представленных документа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 В случае отсутствия предусмотренных в п. 6 настоящего порядка оснований для невозможности рассмотрения обращения о предоставлении бюджетных инвестиций Инициатор направляет копии представленного юридическим лицом пакета документов в адрес департамента экономического развития Воронежской области, департамента финансов Воронежской области, департамента имущественных и земельных отношений Воронежской области, департамента строительной политики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8. Департамент экономического развития Воронежской области на основании поступившей копии пакета документов осуществляет подготовку заключения об эффективности использования средств бюджета Воронежской области, планируемых к предоставлению в качестве бюджетных инвестици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заключения осуществляется департаментом экономического развития Воронежской области в соответствии с нормативным правовым актом правительства Воронежской области, регулирующим порядок осуществления проверки инвестиционных проектов на предмет эффективности использования средств бюджета Воронежской области, направляемых на капитальные в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 Департамент финансов Воронежской области в течение 10 рабочих дней с даты поступления копии пакета документов осуществляет подготовку заключения о возможности направления бюджетных ассигнований бюджета Воронежской области в качестве бюджетных инвести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0. Департамент имущественных и земельных отношений Воронежской области в течение 10 рабочих дней с даты поступления копии пакета документов осуществляет подготовку заключения о возможности участия Воронежской области в уставном капитале юридического лица путем внесения бюджетных денежных средст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1. Департамент строительной политики Воронежской области в течение 10 рабочих дней с даты поступления копии пакета документов осуществляет подготовку заключения о соответствии стоимости объектов капитального строительства заявленному объему бюджетных инвестиций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79"/>
      <w:bookmarkEnd w:id="1"/>
      <w:r>
        <w:rPr/>
        <w:t>12. В течение 5 рабочих дней с даты получения заключений, указанных в пунктах 8-11 настоящего порядка, Инициатор реализации проекта осуществляет подготовку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исьменного мотивированного отказа в предоставлении бюджетных инвестиций - в случае наличия одного или нескольких отрицательных заключ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оект решения в форме проекта постановления правительства Воронежской области - в случае наличия всех положительных заключ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е в отношении таких объектов капитального строительства принимаются,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95"/>
      <w:bookmarkEnd w:id="2"/>
      <w:r>
        <w:rPr/>
        <w:t xml:space="preserve">14. </w:t>
      </w:r>
      <w:bookmarkStart w:id="3" w:name="Par97"/>
      <w:bookmarkEnd w:id="3"/>
      <w:r>
        <w:rPr/>
        <w:t>Проект решения должен содержать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) наименование объекта капитального строительства и (или) объекта недвижимого имущества, его характеристик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) наименование юридического лица, получающего бюджетные инвести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) наименование дочернего общества юридического лица (в случае предоставления взноса в уставный (складочный) капитал дочернего общества указанного юридического лица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5) срок </w:t>
      </w:r>
      <w:bookmarkStart w:id="4" w:name="Par25"/>
      <w:bookmarkEnd w:id="4"/>
      <w:r>
        <w:rPr>
          <w:iCs/>
        </w:rPr>
        <w:t>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6) сметная стоимость (предполагаемая (предельная) стоимость) объекта капитального строительства и (или) стоимость приобретения объекта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) общий объем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bookmarkStart w:id="5" w:name="Par111"/>
      <w:bookmarkStart w:id="6" w:name="Par109"/>
      <w:bookmarkStart w:id="7" w:name="Par106"/>
      <w:bookmarkEnd w:id="5"/>
      <w:bookmarkEnd w:id="6"/>
      <w:bookmarkEnd w:id="7"/>
      <w:r>
        <w:rPr>
          <w:sz w:val="28"/>
          <w:szCs w:val="28"/>
        </w:rPr>
        <w:t xml:space="preserve">15. </w:t>
      </w:r>
      <w:bookmarkStart w:id="8" w:name="Par117"/>
      <w:bookmarkEnd w:id="8"/>
      <w:r>
        <w:rPr>
          <w:sz w:val="28"/>
          <w:szCs w:val="28"/>
        </w:rPr>
        <w:t>Проект решения подлежит согласованию с департаментом экономического развития Воронежской области, департаментом финансов Воронежской области, департаментом имущественных и земельных отношений Воронежской области, департаментом строительной политики Воронежской области в порядке, установленном Регламентом взаимодействия исполнительных органов Воронежской области, утвержденным указом губернатора Воронежской области от 31.12.2008                 № 218-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6. Наличие решения является основанием для заключения договора о предоставлении бюджетных инвестиций юридическим лицам и оформления права государственной собственности Воронежской области на эквивалентную часть уставных (складочных) капиталов указанных юридических лиц, которое оформляется участием Воронежской области в уставных (складочных) капиталах таких юридических лиц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Start w:id="9" w:name="Par36"/>
      <w:bookmarkStart w:id="10" w:name="Par30"/>
      <w:bookmarkEnd w:id="9"/>
      <w:bookmarkEnd w:id="10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F44906875E3D1DE1DC177B55D706E9001DEC96A7D96A3EC6C53DF8C54426AD1403B5593C2E322E4YDc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6:00Z</dcterms:created>
  <dc:creator>bulygina</dc:creator>
  <dc:description/>
  <cp:keywords/>
  <dc:language>en-US</dc:language>
  <cp:lastModifiedBy>stelmahovadv</cp:lastModifiedBy>
  <cp:lastPrinted>2020-04-15T10:28:00Z</cp:lastPrinted>
  <dcterms:modified xsi:type="dcterms:W3CDTF">2020-04-15T09:17:00Z</dcterms:modified>
  <cp:revision>13</cp:revision>
  <dc:subject/>
  <dc:title/>
</cp:coreProperties>
</file>