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pacing w:val="30"/>
          <w:sz w:val="28"/>
          <w:szCs w:val="28"/>
          <w:lang w:eastAsia="ru-RU"/>
        </w:rPr>
        <w:t>МИНИСТЕРСТВО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ИМУЩЕСТВЕННЫХ И ЗЕМЕЛЬНЫХ ОТНОШЕНИЙ</w:t>
      </w:r>
    </w:p>
    <w:p>
      <w:pPr>
        <w:pStyle w:val="Normal"/>
        <w:spacing w:lineRule="auto" w:line="192" w:before="12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                                                      №  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ронеж</w:t>
      </w:r>
    </w:p>
    <w:p>
      <w:pPr>
        <w:pStyle w:val="Normal"/>
        <w:spacing w:lineRule="auto" w:line="288" w:before="0" w:after="0"/>
        <w:ind w:right="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02077003" r:id="rId2"/>
        </w:objec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риказ департамента имущественны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земельных отношений Воронежской области от 24.11.2021 № 263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12.01.1996 № 7-ФЗ «О некоммерческих организациях»,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м о министерстве, утвержденным постановлением                  Правительства Воронежской области от 08.05.2009 № 365,                                             п р и к а з ы в а ю: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каз департамента имущественных и земельных отношений Воронежской области от 24.11.2021 № 2633 «Об утверждении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определения платы для физических и юридических лиц за оказание услуг (выполнение работ), относящихся к основным видам деятельности бюджетных, каз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й, в отношении которых функции и полномочия учредителя осуществляет департамент имущественных и земельных отношений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департамент» заменить словом «министерство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департаменте» заменить словом «министерств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равительства» заменить словом «Правительств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, 2 слово «департамент» в соответствующем падеже заменить словом «министерство» в соответствующем падеже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изменения в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еделения платы для физических и юридических лиц за оказание услуг (выполнение работ), относящихся к основным видам деятельности бюджетных, казенных учреждений, в отношении которых функции и полномочия учредителя осуществляет департамент имущественных и земельных отношений Воронежской области, заменив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наименован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 далее по тексту слово «департамент» в соответствующем падеже словом «министерство» в соответствующем падеже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рограммного управления, анализа и мониторинга министерства имущественных и земельных отношений Воронежской области обеспечить размещение настоящего приказа на официальном сайте департа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нтроль за исполнением настоящего приказа оставляю за соб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240" w:before="0" w:after="0"/>
        <w:ind w:left="-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</w:t>
        <w:tab/>
        <w:t xml:space="preserve">                                                                О.С. Провот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вносит: отдел по работе с юридическими лицами и учета государственного имущества</w:t>
            </w:r>
          </w:p>
        </w:tc>
      </w:tr>
      <w:tr>
        <w:trPr>
          <w:trHeight w:val="7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391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.Н. Щеблыкин /</w:t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0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.В. Иванова/</w:t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1_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596"/>
        <w:gridCol w:w="3119"/>
        <w:gridCol w:w="2268"/>
      </w:tblGrid>
      <w:tr>
        <w:trPr>
          <w:trHeight w:val="121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  программного управления, анализа 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нтроля, документационного обеспечения и организации работы с обращениям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равового обеспе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нный приказ является нормативным правовым актом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,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кумент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11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С.В. Ишутин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С.И. Пантелеев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Е.Д. Неваре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left="284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caps w:val="false"/>
      <w:smallCaps w:val="false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caps w:val="false"/>
      <w:smallCaps w:val="false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aps w:val="false"/>
      <w:smallCaps w:val="false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980" w:hanging="2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94C96821DD3F2BA44486EFE6C158B2AB73E52A1B16471F2CCBB100CF71D611CBFCBCF610B241F8C60E75C412A8426141F5FC10F4C05AEFSAyCH" TargetMode="External"/><Relationship Id="rId5" Type="http://schemas.openxmlformats.org/officeDocument/2006/relationships/hyperlink" Target="consultantplus://offline/ref=ED49F76BD081E8646C1E48546C9CAEBBE25C5138C3018A88AAD424CCE08B14C4F7086372DBF099385B2994419856521253B83C52BBy7L9L" TargetMode="External"/><Relationship Id="rId6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7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MalyshevaNI</dc:creator>
  <dc:description/>
  <cp:keywords/>
  <dc:language>en-US</dc:language>
  <cp:lastModifiedBy>Анатолий Н. Щеблыкин</cp:lastModifiedBy>
  <cp:lastPrinted>2023-10-31T10:52:00Z</cp:lastPrinted>
  <dcterms:modified xsi:type="dcterms:W3CDTF">2023-10-31T07:53:00Z</dcterms:modified>
  <cp:revision>13</cp:revision>
  <dc:subject/>
  <dc:title/>
</cp:coreProperties>
</file>