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Отчет об исполнении подведомственными учреждениями  Плана работы департамента имущественных и земельных отношений Воронежской области по противодействию коррупции в подведомственных государственных учреждениях на 2017 год, утвержденного приказом департамента от 17.01.2017 № 44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за 2017 год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7511"/>
        <w:gridCol w:w="1843"/>
        <w:gridCol w:w="4964"/>
      </w:tblGrid>
      <w:tr>
        <w:trPr>
          <w:trHeight w:val="50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/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</w:t>
            </w:r>
          </w:p>
        </w:tc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р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полнения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метка о выполнении</w:t>
            </w:r>
          </w:p>
        </w:tc>
      </w:tr>
      <w:tr>
        <w:trPr/>
        <w:tc>
          <w:tcPr>
            <w:tcW w:w="15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  <w:tab w:val="left" w:pos="142" w:leader="none"/>
                <w:tab w:val="left" w:pos="285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руководителем и специалистами учреждения мониторинга правовых актов по вопросам противодействия корруп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ями и специалистами подведомственных учреждений  в течение всего периода проводился мониторинг правовых актов по вопросам противодействия коррупц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оме того, КУ ВО «Управление по работе с областным имуществом» организован ежемесячный выпуск брошюры «Обзор изменений нормативных актов, регулирующих сферу деятельности департамента имущественных и земельных отношений Воронежской области» в электронном, печатном виде и на официальном сайте учреждения. 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  <w:tab w:val="left" w:pos="142" w:leader="none"/>
                <w:tab w:val="left" w:pos="285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мониторинга результатов деятельности подведомственных государственных учреждений и публикация рейтинга результатов деятельности подведомственных учреждений в информационной системе «Портал Воронежской области» в сети Интернет и на сайте департамента имущественных и земельных отношений Воронежской област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и рейтинг результатов деятельности подведомственных государственных учреждений ежеквартально размещается на официальном сайте департамента имущественных и земельных отношений Воронежской области (далее – департамент).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  <w:tab w:val="left" w:pos="142" w:leader="none"/>
                <w:tab w:val="left" w:pos="285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реализации требований Федерального закона от 05 апреля 2013 года № 44-ФЗ  «О контрактной системе в сфере закупок товаров, работ, услуг для обеспечения государственных и муниципальных нужд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всего периода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и товаров, работ, услуг осуществляются в соответствии с требованиями Федерального закона от 05 апреля 2013 года № 44-ФЗ «О контрактной системе в сфере закупок товаров, работ, услуг для обеспечения государственных и муниципальных нужд»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учреждениях в соответствии со ст.39 вышеназванного закона созданы котировочные, аукционные комиссии по осуществлению закупок, а также приемочные комиссии для приемки поставленных товаров при осуществлении закупок для нужд учреждений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оме этого, утвержден план-график размещения заказов на поставку товаров, выполнение работ, оказание услуг для обеспечения государственных и муниципальных нужд на 2017 год.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  <w:tab w:val="left" w:pos="142" w:leader="none"/>
                <w:tab w:val="left" w:pos="285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на официальных сайтах учреждения  и департамента имущественных и земельных отношений Воронежской области в сети Интернет сведений о доходах, об имуществе и обязательствах имущественного характера, лиц, замещающих должности руководителя и заместителя руководителя, а также сведений о доходах, об имуществе и обязательствах имущественного характера их супруги (супруга) и несовершеннолетних дет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едения о доходах, об имуществе и обязательствах имущественного характера, лиц, замещающих должности руководителя и заместителя руководителя, а также сведений о доходах, об имуществе и обязательствах имущественного характера их супруги (супруга) и несовершеннолетних детей за период с 1 января по 31 декабря 2016 года размещены на официальном сайте  департамента в разделе «Сведения о доходах и расходах», а также на официальных сайтах учреждений. 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  <w:tab w:val="left" w:pos="142" w:leader="none"/>
                <w:tab w:val="left" w:pos="285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в установленном порядке предоставления государственными учреждениями платных услуг и контроль за их предоставление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всего периода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реждениями предоставляются платные услуги в соответствии с прейскурантами цен на работы (услуги), согласованными с департаментом.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  <w:tab w:val="left" w:pos="142" w:leader="none"/>
                <w:tab w:val="left" w:pos="285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роверок финансово-хозяйственной деятельности подведомственных государственных учреждений в целях обеспечения контроля за соблюдением законодательства Российской Федерации и Воронежской области при осуществлении хозяйственной и финансовой деятельности, за целевым и эффективным использованием бюджетных средст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всего периода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соответствии с приказом департамента от 17.03.2017 № 588 «О проведении финансового контроля за деятельностью учреждений, подведомственных департаменту имущественных и земельных отношений Воронежской области на 2017» в 2017 году согласно плану мероприятий запланированы проверки подведомственных департаменту учреждений. В рамках данных контрольных мероприятий, утвержденных вышеуказанным приказом, будет проверена правильность ведения кадровой работы, проверка начисления заработной платы, расчетов пособий и иных выплат в подведомственных учреждения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отчетном периоде проведены проверки финансово-хозяйственной деятельности КУ ВО «Фонд государственного имущества», ОГБУ «Управление природных ресурсов Воронежской области», КУ ВО «Управление по работе с областным имуществом».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  <w:tab w:val="left" w:pos="142" w:leader="none"/>
                <w:tab w:val="left" w:pos="285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информации об источнике, структуре и размерах заработной платы работников подведомственных государственных учреждений, включая информацию о заработной плате руководител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б источнике, структуре и размерах заработной платы работников подведомственных государственных учреждений, включая информацию о заработной плате руководителей, предоставляется ежеквартально.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  <w:tab w:val="left" w:pos="142" w:leader="none"/>
                <w:tab w:val="left" w:pos="285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чение руководителей подведомственных государственных учреждений к участию в обучающих мероприятиях по вопросам применения законодательства Российской Федерации и Воронежской области о противодействии корруп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всего периода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подведомственных учреждений постоянно привлекаются к участию в обучающих мероприятиях по вопросам применения законодательства Российской Федерации и Воронежской области о противодействии коррупц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7 году руководители подведомственных учреждений приняли участие в семинаре-совещании по вопросам реализации антикоррупционного законодательства и принимаемых мерах по предупреждению коррупции.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  <w:tab w:val="left" w:pos="142" w:leader="none"/>
                <w:tab w:val="left" w:pos="285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ние обращений граждан и организаций, содержащих сведения о коррупции в подведомственных государственных учреждения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всего периода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отчетный период обращения граждан и организаций, содержащих сведения о коррупции, в учреждения не поступали.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  <w:tab w:val="left" w:pos="142" w:leader="none"/>
                <w:tab w:val="left" w:pos="285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и направление в Департамент отчетов о реализации мер по противодействию коррупции в государственных учреждениях, в том числе предусмотренных настоящим план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ы по противодействию коррупции направляются в департамент в соответствии с установленными сроками.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  <w:tab w:val="left" w:pos="142" w:leader="none"/>
                <w:tab w:val="left" w:pos="285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размещения на официальных сайтах государственного учреждения в сети Интернет информации об исполнении мероприятий по противодействию коррупции в государственном учрежден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всего периода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официальных сайтах учреждений размещена информация об исполнении мероприятий по противодействию коррупции в учреждении.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  <w:tab w:val="left" w:pos="142" w:leader="none"/>
                <w:tab w:val="left" w:pos="285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уализация информации на официальном сайте государственного учреждения в сети Интер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всего периода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уализация информации на официальных сайтах учреждений в сети Интернет проводится регулярно.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Основной текст_"/>
    <w:basedOn w:val="Style14"/>
    <w:qFormat/>
    <w:rPr>
      <w:rFonts w:ascii="Times New Roman" w:hAnsi="Times New Roman" w:eastAsia="Times New Roman" w:cs="Times New Roman"/>
      <w:b/>
      <w:bCs/>
      <w:spacing w:val="10"/>
      <w:shd w:fill="FFFFFF" w:val="clear"/>
    </w:rPr>
  </w:style>
  <w:style w:type="character" w:styleId="InternetLink">
    <w:name w:val="Hyperlink"/>
    <w:basedOn w:val="Style14"/>
    <w:rPr>
      <w:color w:val="0066CC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17" w:before="0" w:after="0"/>
      <w:jc w:val="center"/>
    </w:pPr>
    <w:rPr>
      <w:rFonts w:ascii="Times New Roman" w:hAnsi="Times New Roman" w:eastAsia="Times New Roman" w:cs="Times New Roman"/>
      <w:b/>
      <w:bCs/>
      <w:spacing w:val="1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1T08:18:00Z</dcterms:created>
  <dc:creator>efimova</dc:creator>
  <dc:description/>
  <cp:keywords/>
  <dc:language>en-US</dc:language>
  <cp:lastModifiedBy>PisarevaTE</cp:lastModifiedBy>
  <cp:lastPrinted>2017-07-24T10:55:00Z</cp:lastPrinted>
  <dcterms:modified xsi:type="dcterms:W3CDTF">2018-02-06T07:05:00Z</dcterms:modified>
  <cp:revision>11</cp:revision>
  <dc:subject/>
  <dc:title/>
</cp:coreProperties>
</file>