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в"/>
      <w:bookmarkEnd w:id="0"/>
      <w:r>
        <w:rPr>
          <w:b/>
          <w:sz w:val="22"/>
          <w:szCs w:val="22"/>
        </w:rPr>
        <w:t>ПРОТОКОЛ   № 630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6-7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ab/>
        <w:t xml:space="preserve">      09 сентября 2016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11 час. 0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банов А.Н.</w:t>
            </w:r>
          </w:p>
        </w:tc>
        <w:tc>
          <w:tcPr>
            <w:tcW w:w="7378" w:type="dxa"/>
            <w:tcBorders/>
          </w:tcPr>
          <w:p>
            <w:pPr>
              <w:pStyle w:val="24"/>
              <w:rPr/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/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" w:name="в"/>
      <w:bookmarkEnd w:id="1"/>
      <w:r>
        <w:rPr>
          <w:sz w:val="22"/>
          <w:szCs w:val="22"/>
        </w:rPr>
        <w:t>На  заседании присутствует 8 членов комиссии. Кворум имеется. 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Вестнике муниципальных нормативных правовых актов и иной официальной информации Клеповского сельского поселения Бутурлинов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02.08.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1276" w:footer="284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098"/>
        <w:gridCol w:w="1397"/>
        <w:gridCol w:w="3637"/>
        <w:gridCol w:w="4831"/>
        <w:gridCol w:w="1536"/>
        <w:gridCol w:w="1260"/>
      </w:tblGrid>
      <w:tr>
        <w:trPr>
          <w:trHeight w:val="13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турлинов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2 (Клепо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5:4504008: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 65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Бутурлиновский район, Клеповское сельское поселение, земельный участок расположен в северо-западной части кадастрового квартала 36:05:450400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сельскохозяйственного использования </w:t>
            </w:r>
          </w:p>
          <w:p>
            <w:pPr>
              <w:pStyle w:val="Normal"/>
              <w:jc w:val="center"/>
              <w:rPr/>
            </w:pPr>
            <w:r>
              <w:rPr/>
              <w:t>(зем. доли граждан)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08.04.2016, № 36-36/011-36/011/034/2016-188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60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120,2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12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3 год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07.09.2016 № 625 участниками аукциона по лоту № 12 были признаны 2 (два) заявителя, подавшие заявки, зарегистрированные под номерами  02-549, 02-556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53"/>
        <w:gridCol w:w="2351"/>
        <w:gridCol w:w="5368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54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ч. 40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глава крестьянского (фермерского)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новолов Александр Федорович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55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15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глава крестьянского (фермерского) хозяй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ец Василий Михайлович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и участник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53"/>
        <w:gridCol w:w="2351"/>
        <w:gridCol w:w="5368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54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ч. 40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глава крестьянского (фермерского)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новолов Александр Федорович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55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15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глава крестьянского (фермерского) хозяй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ец Василий Михайлович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20 601 (двадцать тысяч шестьсот один) рубль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Последнее предложение о размере ежегодной арендной платы составило 99 708 (девяносто девять тысяч семьсот восемь) рублей 84 копейки, сделано  Индивидуальным предпринимателем главой крестьянского (фермерского) хозяйства Донец Василием Михайловичем, место жительства: </w:t>
      </w:r>
      <w:r>
        <w:rPr>
          <w:rFonts w:eastAsia="Calibri"/>
          <w:color w:val="000000"/>
          <w:sz w:val="22"/>
          <w:szCs w:val="22"/>
          <w:shd w:fill="FFFFFF" w:val="clear"/>
        </w:rPr>
        <w:t>Воронежская область, Бутурлиновский район, г. Бутурлиновка, ул. 9 ое Января, дом. 59, кв. 1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Предпоследнее предложение о размере ежегодной арендной платы составило 99 090 (девяносто девять тысяч девяносто) рублей 81 копейка, сделано Индивидуальным предпринимателем главой крестьянского (фермерского) хозяйства Донец Василием Михайловичем, место жительства: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 Воронежская область, Бутурлиновский район, г. Бутурлиновка, ул. 9 ое Января, дом. 59, кв. 1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Победителем аукциона признан Индивидуальный предприниматель глава крестьянского (фермерского) хозяйства Донец Василий Михайлович, место жительства: </w:t>
      </w:r>
      <w:r>
        <w:rPr>
          <w:rFonts w:eastAsia="Calibri"/>
          <w:color w:val="000000"/>
          <w:sz w:val="22"/>
          <w:szCs w:val="22"/>
          <w:shd w:fill="FFFFFF" w:val="clear"/>
        </w:rPr>
        <w:t>Воронежская область, Бутурлиновский район, г. Бутурлиновка, ул. 9 ое Января, дом. 59, кв. 1</w:t>
      </w:r>
      <w:r>
        <w:rPr>
          <w:sz w:val="22"/>
          <w:szCs w:val="22"/>
        </w:rPr>
        <w:t>., предложение о размере ежегодной арендной платы составило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99 708 (девяносто девять тысяч семьсот восемь) рублей 84 копейки.</w:t>
      </w:r>
    </w:p>
    <w:p>
      <w:pPr>
        <w:pStyle w:val="Normal"/>
        <w:ind w:firstLine="7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трова И.А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банов А.Н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окудина Е.В.</w:t>
        <w:tab/>
        <w:tab/>
        <w:t>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5:18:00Z</dcterms:created>
  <dc:creator>1</dc:creator>
  <dc:description/>
  <cp:keywords/>
  <dc:language>en-US</dc:language>
  <cp:lastModifiedBy>Сахно</cp:lastModifiedBy>
  <cp:lastPrinted>2016-09-09T13:58:00Z</cp:lastPrinted>
  <dcterms:modified xsi:type="dcterms:W3CDTF">2016-09-09T09:59:00Z</dcterms:modified>
  <cp:revision>16</cp:revision>
  <dc:subject/>
  <dc:title>ПРОЕКТ</dc:title>
</cp:coreProperties>
</file>