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Рамон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Кэпитал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недропользования правительство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3310 кв. м, кадастровый номер 36:25:6945001:247, имеющий следующее местоположение: Воронежская область, р-н Рамонский, 469 км (лево) автомагистрали М-4 «Дон», участок  №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213434 кв. м, кадастровый номер 36:25:6945001:250, имеющий следующее местоположение: Воронежская область, р-н Рамонский, 469 км (лево) автомагистрали М-4 «Дон», участок 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12-28T10:54:00Z</cp:lastPrinted>
  <dcterms:modified xsi:type="dcterms:W3CDTF">2018-12-04T08:42:00Z</dcterms:modified>
  <cp:revision>292</cp:revision>
  <dc:subject/>
  <dc:title>О передаче имущества, находящегося </dc:title>
</cp:coreProperties>
</file>