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8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7 марта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6 апрел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9 апреля 2018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4 апреля 2018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Нежилое здание, площадь объекта: 1 095,83 кв. м, адрес (местоположение) объекта: Российская Федерация, Воронежская область, г. Воронеж, ул. Сакко и Ванцетти, дом 56. Кадастровый номер: 36:34:0605037: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28.11.2008 сделана запись регистрации № 36-36-01/134/2008-676, что подтверждается Свидетельством о государственной регистрации права 36-АВ 155631, выданным Управлением Федеральной регистрационной службы по Воронежской области 28.11.200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Административное учебное здание, </w:t>
      </w:r>
      <w:r>
        <w:rPr/>
        <w:t>назначение объекта: нежилое, площадь объекта: 873,5 кв. м, инв. № 10495, литер Б, Б1, этажность (этаж): 3, в том числе подземных подвал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8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тивное учебное здание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9, что подтверждается Свидетельством о государственной регистрации права 36-АВ 674121, выданным Управлением Федеральной регистрационной службы по Воронежской области 05.02.201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) Учебно-механическая мастерская, </w:t>
      </w:r>
      <w:r>
        <w:rPr/>
        <w:t>назначение объекта: нежилое, площадь объекта: 101 кв. м, инв. № 10495, литер Д, Д1, этажность (этаж): 1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8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бно-механическая мастерская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8, что подтверждается Свидетельством о государственной регистрации права 36-АВ 674120, выданным Управлением Федеральной регистрационной службы по Воронежской области 05.02.201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) Учебно-механическая мастерская, </w:t>
      </w:r>
      <w:r>
        <w:rPr/>
        <w:t>назначение объекта: нежилое, площадь объекта: 52,7 кв. м, инв. № 10495, литер В, в, этажность (этаж): 1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9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бно-механическая мастерская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7, что подтверждается Свидетельством о государственной регистрации права 36-АВ 674122, выданным Управлением Федеральной регистрационной службы по Воронежской области 05.02.201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) Гараж, </w:t>
      </w:r>
      <w:r>
        <w:rPr/>
        <w:t>назначение объекта: нежилое, площадь объекта: 38,5 кв. м, этажность (этаж): 1, номера на поэтажном плане: 2,3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9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раж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6, что подтверждается Свидетельством о государственной регистрации права 36-АВ 674123, выданным Управлением Федеральной регистрационной службы по Воронежской области 05.02.201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26 107 255 (двадцать шесть миллионов сто семь тысяч двести пятьдесят пять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4 465 255 (четыре миллиона четыреста шестьдесят пять тысяч двести пятьдесят пять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дминистративного учебного здания – </w:t>
      </w:r>
      <w:r>
        <w:rPr/>
        <w:t>21 198 000 (двадцать один миллион сто девяносто во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учебно-механической мастерской литер Д, Д1 –</w:t>
      </w:r>
      <w:r>
        <w:rPr/>
        <w:t>       250 000 (двести пятьдесят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учебно-механической мастерской литер В, в –</w:t>
      </w:r>
      <w:r>
        <w:rPr/>
        <w:t> 117 000 (сто сем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гаража –</w:t>
      </w:r>
      <w:r>
        <w:rPr/>
        <w:t> 77 000 (семьдесят 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 221 451 (пять миллионов двести двадцать одна тысяча четыреста пятьдесят один) рубль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305 362 (один миллион триста пять тысяч триста шестьдесят два) рубля 75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3.06.2017, признан несостоявшимся в связи с отсутствием заявок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03-06T16:06:00Z</cp:lastPrinted>
  <dcterms:modified xsi:type="dcterms:W3CDTF">2018-03-06T13:10:00Z</dcterms:modified>
  <cp:revision>37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