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06 дека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10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разграничена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                       г. Воронеж, ул. Ржевская, 29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0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6032:5080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зоны зеленых насаждений внутри микрорайонного пользования: детские площадки, площадки и инфраструктура для отдых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– 391 000 (триста девяносто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4.12.2017 № 699 участниками аукциона были признаны 2 (два) заявителя, подавшие заявки, зарегистрированные под номерами 02-596, 02-59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Алина Александро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Алина Александро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составило 402 730 (четыреста две тысячи семьсот тридцать) рублей 00 копеек, сделано Жиляковым Сергеем Александровичем, место жительства: г. Воронеж, ул. Куколкина, дом 11, кв. 3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Жиляков Сергей Александрович, место жительства: г. Воронеж,   ул. Куколкина, дом 11, кв. 31, предложение о цене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02 730 (четыреста две тысячи семьсот тридцат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Продавцу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шн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1</dc:creator>
  <dc:description/>
  <cp:keywords/>
  <dc:language>en-US</dc:language>
  <cp:lastModifiedBy>Сахно</cp:lastModifiedBy>
  <cp:lastPrinted>2017-12-06T09:51:00Z</cp:lastPrinted>
  <dcterms:modified xsi:type="dcterms:W3CDTF">2017-12-06T07:01:00Z</dcterms:modified>
  <cp:revision>12</cp:revision>
  <dc:subject/>
  <dc:title>ПРОЕКТ</dc:title>
</cp:coreProperties>
</file>