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4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3 сентябр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6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е о внесении изменений в информационное сообщение были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2.06.2015, 20.07.2015 соответственн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эмитенте акций и об акциях, выставленных на аукци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АО «Санаторий «Воронеж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нахождения общества: 357600, Российская Федерация, Ставропольский край,               г. Ессентуки, ул. Семашко, д. 1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чтовый адрес общества: 357600, Российская Федерация, Ставропольский край,                    г. Ессентуки, ул. Семашко, д.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акций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604 779 059 (шестьсот четыре миллиона семьсот семьдесят девять тысяч пятьдесят девять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0 477 905 (шестьдесят миллионов четыреста семьдесят семь тысяч девятьсот пять) рублей 90 копее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– 30 238 952 (тридцать миллионов двести тридцать восемь тысяч девятьсот пятьдесят два) рубля 95 копеек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7.09.2015 (срок окончания приема заявок) в КУ ВО «Фонд госимущества Воронежской области» на аукцион по продаже акций АО «Санаторий «Воронеж» в количестве 49 135 штук, что составляет 100% от уставного капитала общества,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акций АО «Санаторий «Воронеж» в количестве 49 135 штук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акц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9-23T12:50:00Z</cp:lastPrinted>
  <dcterms:modified xsi:type="dcterms:W3CDTF">2015-09-23T13:57:00Z</dcterms:modified>
  <cp:revision>155</cp:revision>
  <dc:subject/>
  <dc:title>                                   П Р О Т О К О Л    N   22</dc:title>
</cp:coreProperties>
</file>