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Копанищен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402 кв. м, кадастровый номер 36:14:0780019:147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4070 кв. м, кадастровый номер 36:14:0780019:146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4971 кв. м, кадастровый номер 36:14:0780019:145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229 кв. м, кадастровый номер 36:14:0780019:144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8778 кв. м, кадастровый номер 36:14:0780019:14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1504 кв. м, кадастровый номер 36:14:0780019:142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295 кв. м, кадастровый номер 36:14:0780018:64, имеющий следующее местоположение: Воронежская область, Лискинский район, в границах бывшего МУСХП «Прогресс», северо-восточ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6248 кв. м, кадастровый номер 36:14:0780018:63, имеющий следующее местоположение: Воронежская область, Лискинский район, в границах бывшего МУСХП «Прогресс», северо-восточ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4124 кв. м, кадастровый номер 36:14:0780018:62, имеющий следующее местоположение: Воронежская область, Лискинский район, в границах бывшего МУСХП «Прогресс», север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0002 кв. м, кадастровый номер 36:14:0780018:61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595 кв. м, кадастровый номер 36:14:0780018:60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0203 кв. м, кадастровый номер 36:14:0780017:98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129 кв. м, кадастровый номер 36:14:0780017:97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9852 кв. м, кадастровый номер 36:14:0780017:96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2803 кв. м, кадастровый номер 36:14:0780017:95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2707 кв. м, кадастровый номер 36:14:0780017:94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09 кв. м, кадастровый номер 36:14:0780017:9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37 кв. м, кадастровый номер 36:14:0780017:10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563 кв. м, кадастровый номер 36:14:0780017:103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9099 кв. м, кадастровый номер 36:14:0780017:101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740 кв. м, кадастровый номер 36:14:0780017:100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67786 кв. м, кадастровый номер 36:14:0780017:99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602 кв. м, кадастровый номер 36:14:0780017:111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9946 кв. м, кадастровый номер 36:14:0780017:110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266 кв. м, кадастровый номер 36:14:0780017:109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839 кв. м, кадастровый номер 36:14:0780017:108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51 кв. м, кадастровый номер 36:14:0780017:107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364 кв. м, кадастровый номер 36:14:0780017:106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51 кв. м, кадастровый номер 36:14:0780017:105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663 кв. м, кадастровый номер 36:14:0780017:104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7 кв. м, кадастровый номер 36:14:0780018:53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98 кв. м, кадастровый номер 36:14:0780017:116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960 кв. м, кадастровый номер 36:14:0780017:115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792 кв. м, кадастровый номер 36:14:0780017:114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7422 кв. м, кадастровый номер 36:14:0780017:113, имеющий следующее местоположение: Воронежская область, Лискинский район, в границах бывшего МУСХП «Прогресс», юго-восточ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41463 кв. м, кадастровый номер 36:14:0780017:112, имеющий следующее местоположение: Воронежская область, Лискинский район, в границах бывшего МУСХП «Прогресс», юго-восточная часть кадастрового квартала 36:14:078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47 кв. м, кадастровый номер 36:14:0780018:59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03 кв. м, кадастровый номер 36:14:0780018:58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891 кв. м, кадастровый номер 36:14:0780018:57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3230 кв. м, кадастровый номер 36:14:0780018:56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0773 кв. м, кадастровый номер 36:14:0780018:55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0769 кв. м, кадастровый номер 36:14:0780018:54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43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402 кв. м, кадастровый номер 36:14:0780019:147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4070 кв. м, кадастровый номер 36:14:0780019:146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4971 кв. м, кадастровый номер 36:14:0780019:145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19229 кв. м, кадастровый номер 36:14:0780019:144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8778 кв. м, кадастровый номер 36:14:0780019:14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1504 кв. м, кадастровый номер 36:14:0780019:142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295 кв. м, кадастровый номер 36:14:0780018:64, имеющий следующее местоположение: Воронежская область, Лискинский район, в границах бывшего МУСХП «Прогресс», северо-восточ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6248 кв. м, кадастровый номер 36:14:0780018:63, имеющий следующее местоположение: Воронежская область, Лискинский район, в границах бывшего МУСХП «Прогресс», северо-восточ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4124 кв. м, кадастровый номер 36:14:0780018:62, имеющий следующее местоположение: Воронежская область, Лискинский район, в границах бывшего МУСХП «Прогресс», север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0002 кв. м, кадастровый номер 36:14:0780018:61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595 кв. м, кадастровый номер 36:14:0780018:60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0203 кв. м, кадастровый номер 36:14:0780017:98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129 кв. м, кадастровый номер 36:14:0780017:97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9852 кв. м, кадастровый номер 36:14:0780017:96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2803 кв. м, кадастровый номер 36:14:0780017:95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2707 кв. м, кадастровый номер 36:14:0780017:94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009 кв. м, кадастровый номер 36:14:0780017:9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37 кв. м, кадастровый номер 36:14:0780017:103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563 кв. м, кадастровый номер 36:14:0780017:103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9099 кв. м, кадастровый номер 36:14:0780017:101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740 кв. м, кадастровый номер 36:14:0780017:100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67786 кв. м, кадастровый номер 36:14:0780017:99, имеющий следующее местоположение: Воронежская область, Лискинский район, в границах бывшего МУСХП «Прогресс», юго-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602 кв. м, кадастровый номер 36:14:0780017:111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9946 кв. м, кадастровый номер 36:14:0780017:110, имеющий следующее местоположение: Воронежская область, Лискинский район, в границах бывшего МУСХП «Прогресс», юж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266 кв. м, кадастровый номер 36:14:0780017:109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839 кв. м, кадастровый номер 36:14:0780017:108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51 кв. м, кадастровый номер 36:14:0780017:107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364 кв. м, кадастровый номер 36:14:0780017:106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51 кв. м, кадастровый номер 36:14:0780017:105, имеющий следующее местоположение: Воронежская область, Лискинский район, в границах бывшего МУСХП «Прогресс», централь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663 кв. м, кадастровый номер 36:14:0780017:104, имеющий следующее местоположение: Воронежская область, Лискинский район, в границах бывшего МУСХП «Прогресс», запад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7 кв. м, кадастровый номер 36:14:0780018:53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98 кв. м, кадастровый номер 36:14:0780017:116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960 кв. м, кадастровый номер 36:14:0780017:115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792 кв. м, кадастровый номер 36:14:0780017:114, имеющий следующее местоположение: Воронежская область, Лискинский район, в границах бывшего МУСХП «Прогресс», восточ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7422 кв. м, кадастровый номер 36:14:0780017:113, имеющий следующее местоположение: Воронежская область, Лискинский район, в границах бывшего МУСХП «Прогресс», юго-восточ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41463 кв. м, кадастровый номер 36:14:0780017:112, имеющий следующее местоположение: Воронежская область, Лискинский район, в границах бывшего МУСХП «Прогресс», юго-восточная часть кадастрового квартала 36:14:078001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47 кв. м, кадастровый номер 36:14:0780018:59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303 кв. м, кадастровый номер 36:14:0780018:58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891 кв. м, кадастровый номер 36:14:0780018:57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3230 кв. м, кадастровый номер 36:14:0780018:56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0773 кв. м, кадастровый номер 36:14:0780018:55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0769 кв. м, кадастровый номер 36:14:0780018:54, имеющий следующее местоположение: Воронежская область, Лискинский район, в границах бывшего МУСХП «Прогресс», северо-западная часть кадастрового квартала 36:14:078001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Копанищен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27:00Z</dcterms:modified>
  <cp:revision>152</cp:revision>
  <dc:subject/>
  <dc:title>В соответствии с Федеральным законом «О переводе земель или земельных участков</dc:title>
</cp:coreProperties>
</file>