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shd w:fill="FFFFFF" w:val="clear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shd w:fill="FFFFFF" w:val="clear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shd w:fill="FFFFFF" w:val="clear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shd w:fill="FFFFFF" w:val="clear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shd w:fill="FFFFFF" w:val="clear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shd w:fill="FFFFFF" w:val="clear"/>
        <w:rPr>
          <w:b/>
          <w:b/>
          <w:color w:val="FFFFFF"/>
          <w:sz w:val="28"/>
          <w:highlight w:val="yellow"/>
        </w:rPr>
      </w:pPr>
      <w:r>
        <w:rPr>
          <w:b/>
          <w:color w:val="FFFFFF"/>
          <w:sz w:val="28"/>
          <w:highlight w:val="yellow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лесного фонда в Новохоперс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2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Новохоперского муниципального района Воронежской                области,  в целях размещения защитных лесных насаждений правительство                            Воронеж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24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1638 кв. м, кадастровый номер 36:17:7300005:220, имеющий следующее местоположение: Воронежская            область, р-н Новохоперский, Пыховское сельское поселение, центральная часть кадастрового квартала 36:17:7300005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867 кв. м, кадастровый номер 36:17:7300005:221, имеющий следующее местоположение: Воронежская            область, р-н Новохоперский, Пыховское сельское поселение, юго-восточная часть кадастрового квартала 36:17:7300005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2032 кв. м, кадастровый номер 36:17:7300005:222, имеющий следующее местоположение: Воронежская           область, р-н Новохоперский, Пыховское сельское поселение, южная часть кадастрового квартала 36:17:7300005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443 кв. м, кадастровый номер 36:17:7300005:223, имеющий следующее местоположение: Воронежская             область, р-н Новохоперский, Пыховское сельское поселение, юго-восточная часть кадастрового квартала 36:17:7300005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44460 кв. м, кадастровый номер 36:17:7300005:224, имеющий следующее местоположение: Воронежская             область, р-н Новохоперский, Пыховское сельское поселение, юго-восточная часть кадастрового квартала 36:17:7300005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0264 кв. м, кадастровый номер 36:17:7300005:225, имеющий следующее местоположение: Воронежская           область, р-н Новохоперский, Пыховское сельское поселение, южная часть кадастрового квартала 36:17:7300005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3350 кв. м, кадастровый номер 36:17:7300005:226, имеющий следующее местоположение: Воронежская               область, р-н Новохоперский, Пыховское сельское поселение, юго-восточная часть кадастрового квартала 36:17:7300005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3654 кв. м, кадастровый номер 36:17:7300005:227, имеющий следующее местоположение: Воронежская               область, р-н Новохоперский, Пыховское сельское поселение, юго-восточная часть кадастрового квартала 36:17:7300005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3578 кв. м, кадастровый номер 36:17:7300005:228, имеющий следующее местоположение: Воронежская            область, р-н Новохоперский, Пыховское сельское поселение, центральная часть кадастрового квартала 36:17:7300005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4984 кв. м, кадастровый номер 36:17:7300005:229, имеющий следующее местоположение: Воронежская             область, р-н Новохоперский, Пыховское сельское поселение, центральная часть кадастрового квартала 36:17:7300005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759 кв. м, кадастровый номер 36:17:7300005:230, имеющий следующее местоположение: Воронежская              область, р-н Новохоперский, Пыховское сельское поселение, южная часть кадастрового квартала 36:17:7300005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216 кв. м, кадастровый номер 36:17:7300009:97, имеющий следующее местоположение: Воронежская               область, р-н Новохоперский, Пыховское сельское поселение, северо-западная часть кадастрового квартала 36:17:7300009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0221 кв. м, кадастровый номер 36:17:7300009:98, имеющий следующее местоположение: Воронежская              область, р-н Новохоперский, Пыховское сельское поселение, северная часть кадастрового квартала 36:17:7300009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3376 кв. м, кадастровый номер 36:17:7300009:99, имеющий следующее местоположение: Воронежская             область, р-н Новохоперский, Пыховское сельское поселение, северо-восточная часть кадастрового квартала 36:17:7300009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35458 кв. м, кадастровый номер 36:17:7300009:100, имеющий следующее местоположение: Воронежская             область, р-н Новохоперский, Пыховское сельское поселение, восточная часть кадастрового квартала 36:17:7300009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1014 кв. м, кадастровый номер 36:17:7300009:101, имеющий следующее местоположение: Воронежская             область, р-н Новохоперский, Пыховское сельское поселение, восточная часть кадастрового квартала 36:17:7300009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3008 кв. м, кадастровый номер 36:17:7300009:102, имеющий следующее местоположение: Воронежская              область, р-н Новохоперский, Пыховское сельское поселение, западная часть кадастрового квартала 36:17:7300009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391 кв. м, кадастровый номер 36:17:7300009:103, имеющий следующее местоположение: Воронежская               область, р-н Новохоперский, Пыховское сельское поселение, северо-западная часть кадастрового квартала 36:17:7300009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9564 кв. м, кадастровый номер 36:17:7300009:104, имеющий следующее местоположение: Воронежская            область, р-н Новохоперский, Пыховское сельское поселение, восточная часть кадастрового квартала 36:17:7300009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301 кв. м, кадастровый номер 36:17:7300009:105, имеющий следующее местоположение: Воронежская             область, р-н Новохоперский, Пыховское сельское поселение, центральная часть кадастрового квартала 36:17:7300009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00346 кв. м, кадастровый номер 36:17:7300009:106, имеющий следующее местоположение: Воронежская            область, р-н Новохоперский, Пыховское сельское поселение, восточная часть кадастрового квартала 36:17:7300009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3809 кв. м, кадастровый номер 36:17:7300009:107, имеющий следующее местоположение: Воронежская             область, р-н Новохоперский, Пыховское сельское поселение, центральная часть кадастрового квартала 36:17:7300009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0250 кв. м, кадастровый номер 36:17:7300013:74, имеющий следующее местоположение: Воронежская                область, р-н Новохоперский, Пыховское сельское поселение, северо-восточная часть кадастрового квартала 36:17:7300013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4813 кв. м, кадастровый номер 36:17:7300013:75, имеющий следующее местоположение: Воронежская               область, р-н Новохоперский, Пыховское сельское поселение, северо-восточная часть кадастрового квартала 36:17:7300013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97684 кв. м, кадастровый номер 36:17:7102023:61, имеющий следующее местоположение: Воронежская               область, р-н Новохоперский, Пыховское сельское поселение, юго-западная часть кадастрового квартала 36:17:7102023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3063 кв. м, кадастровый номер 36:17:7300012:233, имеющий следующее местоположение: Воронежская             область, р-н Новохоперский, Бурляевское сельское поселение, северо-западная часть кадастрового квартала 36:17:7300012;</w:t>
      </w:r>
    </w:p>
    <w:p>
      <w:pPr>
        <w:pStyle w:val="Normal"/>
        <w:spacing w:lineRule="auto" w:line="3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78201 кв. м, кадастровый номер 36:17:7300012:234, имеющий следующее местоположение: Воронежская             область, р-н Новохоперский, Бурляевское сельское поселение, юго-западная часть кадастрового квартала 36:17:7300012.</w:t>
      </w:r>
    </w:p>
    <w:p>
      <w:pPr>
        <w:pStyle w:val="TextBody"/>
        <w:spacing w:lineRule="auto" w:line="32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74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Максим В. Дмитриев</cp:lastModifiedBy>
  <cp:lastPrinted>2015-11-17T11:00:00Z</cp:lastPrinted>
  <dcterms:modified xsi:type="dcterms:W3CDTF">2015-11-19T08:43:00Z</dcterms:modified>
  <cp:revision>121</cp:revision>
  <dc:subject/>
  <dc:title>О передаче имущества, находящегося </dc:title>
</cp:coreProperties>
</file>