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Руководитель КУ ВО «Фонд госимущества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Воронежской области»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__________________Е.В. Петрунина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«____»____________2012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У ВО «Фонд госимущества Воронежской области»  сообщает о результатах конкурса на право заключения договоров аренды земельных участков сельскохозяйственного назначения на территории  Нижнедевицкого района Воронежской области, состоявшегося 18.05.2012 г. </w:t>
      </w:r>
    </w:p>
    <w:p>
      <w:pPr>
        <w:pStyle w:val="Normal"/>
        <w:ind w:firstLine="708"/>
        <w:jc w:val="both"/>
        <w:rPr/>
      </w:pPr>
      <w:r>
        <w:rPr/>
        <w:t>Основание проведения конкурса – приказ департамента имущественных и земельных отношений Воронежской области от 29.03.2012 г. № 491.</w:t>
      </w:r>
    </w:p>
    <w:p>
      <w:pPr>
        <w:pStyle w:val="Normal"/>
        <w:ind w:firstLine="708"/>
        <w:jc w:val="both"/>
        <w:rPr/>
      </w:pPr>
      <w:r>
        <w:rPr/>
        <w:t>Организатор конкурса: КУ ВО «Фонд госимущества Воронежской области».</w:t>
      </w:r>
    </w:p>
    <w:p>
      <w:pPr>
        <w:pStyle w:val="Normal"/>
        <w:ind w:firstLine="708"/>
        <w:jc w:val="both"/>
        <w:rPr/>
      </w:pPr>
      <w:r>
        <w:rPr/>
        <w:t xml:space="preserve">Предмет конкурса: Право заключения договоров аренды земельных участков сельскохозяйственного назначения (2 лота). </w:t>
      </w:r>
    </w:p>
    <w:p>
      <w:pPr>
        <w:pStyle w:val="Normal"/>
        <w:ind w:firstLine="708"/>
        <w:jc w:val="both"/>
        <w:rPr/>
      </w:pPr>
      <w:r>
        <w:rPr/>
        <w:t>Собственник земельных участков – Воронежская обла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 земельных участках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  <w:u w:val="single"/>
        </w:rPr>
        <w:t>Лот № 1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емельные участки расположены в границах СХА  «Лесополянская»:</w:t>
      </w:r>
    </w:p>
    <w:p>
      <w:pPr>
        <w:pStyle w:val="Normal"/>
        <w:ind w:firstLine="709"/>
        <w:jc w:val="both"/>
        <w:rPr/>
      </w:pPr>
      <w:r>
        <w:rPr/>
        <w:t>1) Местоположение: установлено относительно ориентира Воронежская область, Нижнедевицкий район, Новоольшанское сельское поселение, северная часть кадастрового квартала 36:15:5900011, из земель СХА «Лесополянская», расположенного в границах участка, адрес ориентира: Воронежская область, Нижнедевицкий р-н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– 853234 кв.м.</w:t>
      </w:r>
    </w:p>
    <w:p>
      <w:pPr>
        <w:pStyle w:val="Normal"/>
        <w:ind w:firstLine="709"/>
        <w:jc w:val="both"/>
        <w:rPr/>
      </w:pPr>
      <w:r>
        <w:rPr/>
        <w:t>Кадастровый номер - 36:15:5900011:83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2) Местоположение: установлено относительно ориентира Воронежская область, Нижнедевицкий район, Новоольшанское сельское поселение, юго-западная часть кадастрового квартала 36:15:5900003, из земель СХА «Лесополянская», расположенного в границах участка, адрес ориентира: Воронежская область, Нижнедевицкий р-н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– 20116 кв.м.</w:t>
      </w:r>
    </w:p>
    <w:p>
      <w:pPr>
        <w:pStyle w:val="Normal"/>
        <w:ind w:firstLine="709"/>
        <w:jc w:val="both"/>
        <w:rPr/>
      </w:pPr>
      <w:r>
        <w:rPr/>
        <w:t>Кадастровый номер - 36:15:5900003:35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3) Местоположение: установлено относительно ориентира Воронежская область, Нижнедевицкий район, Новоольшанское сельское поселение, северо-восточная часть кадастрового квартала 36:15:5900011, из земель СХА «Лесополянская», расположенного в границах участка, адрес ориентира: Воронежская область, Нижнедевицкий р-н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– 16439 кв.м.</w:t>
      </w:r>
    </w:p>
    <w:p>
      <w:pPr>
        <w:pStyle w:val="Normal"/>
        <w:ind w:firstLine="709"/>
        <w:jc w:val="both"/>
        <w:rPr/>
      </w:pPr>
      <w:r>
        <w:rPr/>
        <w:t>Кадастровый номер - 36:15:5900011:87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4) Местоположение: установлено относительно ориентира Воронежская область, Нижнедевицкий район, Новоольшанское сельское поселение, северная часть кадастрового квартала 36:15:5900011, из земель СХА «Лесополянская», расположенного в границах участка, адрес ориентира: Воронежская область, Нижнедевицкий р-н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– 294571 кв.м.</w:t>
      </w:r>
    </w:p>
    <w:p>
      <w:pPr>
        <w:pStyle w:val="Normal"/>
        <w:ind w:firstLine="709"/>
        <w:jc w:val="both"/>
        <w:rPr/>
      </w:pPr>
      <w:r>
        <w:rPr/>
        <w:t>Кадастровый номер - 36:15:5900011:86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>
          <w:b/>
        </w:rPr>
        <w:t>Победитель конкурса по лоту №1 – ЗАО «Агроресурс-Воронеж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Лот № 2</w:t>
      </w:r>
    </w:p>
    <w:p>
      <w:pPr>
        <w:pStyle w:val="Normal"/>
        <w:ind w:firstLine="709"/>
        <w:jc w:val="both"/>
        <w:rPr/>
      </w:pPr>
      <w:r>
        <w:rPr>
          <w:b/>
        </w:rPr>
        <w:t>Земельные участки расположены в границах СХА «Ольшанская»:</w:t>
      </w:r>
    </w:p>
    <w:p>
      <w:pPr>
        <w:pStyle w:val="Normal"/>
        <w:ind w:firstLine="709"/>
        <w:jc w:val="both"/>
        <w:rPr/>
      </w:pPr>
      <w:r>
        <w:rPr/>
        <w:t>1) Местоположение:  установлено относительно ориентира Воронежская область, Нижнедевицкий район, Новоольшанское сельское поселение, северная часть кадастрового квартала 36:15:5900015, из земель СХА «Ольшанка», расположенного в границах участка, адрес ориентира: Воронежская область, Нижнедевицкий р-н.</w:t>
      </w:r>
    </w:p>
    <w:p>
      <w:pPr>
        <w:pStyle w:val="Normal"/>
        <w:ind w:left="709" w:hanging="0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>331254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15:5900015:15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2) Местоположение: установлено относительно ориентира Воронежская область, Нижнедевицкий район, Новоольшанское сельское поселение, южная часть кадастрового квартала 36:15:5900015, из земель СХА «Ольшанка», расположенного в границах участка, адрес ориентира: Воронежская область, Нижнедевицкий р-н.</w:t>
      </w:r>
    </w:p>
    <w:p>
      <w:pPr>
        <w:pStyle w:val="Normal"/>
        <w:ind w:left="709" w:hanging="0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>457151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15:5900015:20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3) Местоположение: установлено относительно ориентира Воронежская область, Нижнедевицкий район, Новоольшанское сельское поселение, восточная часть кадастрового квартала 36:15:5900016, из земель СХА «Ольшанка», расположенного в границах участка, адрес ориентира: Воронежская область, Нижнедевицкий р-н.</w:t>
      </w:r>
    </w:p>
    <w:p>
      <w:pPr>
        <w:pStyle w:val="Normal"/>
        <w:ind w:left="709" w:hanging="0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>464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15:5900016:66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4) Местоположение: установлено относительно ориентира Воронежская область, Нижнедевицкий район, Новоольшанское сельское поселение, юго-зпадная часть кадастрового квартала 36:15:5900015, из земель СХА «Ольшанка», расположенного в границах участка, адрес ориентира: обл. Воронежская, р-н Нижнедевицкий.</w:t>
      </w:r>
    </w:p>
    <w:p>
      <w:pPr>
        <w:pStyle w:val="Normal"/>
        <w:ind w:left="709" w:hanging="0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>90767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15:5900015:25.</w:t>
      </w:r>
    </w:p>
    <w:p>
      <w:pPr>
        <w:pStyle w:val="Normal"/>
        <w:ind w:firstLine="709"/>
        <w:jc w:val="both"/>
        <w:rPr/>
      </w:pPr>
      <w:r>
        <w:rPr/>
        <w:t xml:space="preserve">Границы – описаны в кадастровом паспорте земельного участка. </w:t>
      </w:r>
    </w:p>
    <w:p>
      <w:pPr>
        <w:pStyle w:val="Normal"/>
        <w:ind w:firstLine="709"/>
        <w:jc w:val="both"/>
        <w:rPr/>
      </w:pPr>
      <w:r>
        <w:rPr/>
        <w:t>5) Местоположение: установлено относительно ориентира Воронежская область, Нижнедевицкий район, Новоольшанское сельское поселение, южная часть кадастрового квартала 36:15:5900015, из земель СХА «Ольшанка», расположенного в границах участка, адрес ориентира: обл. Воронежская, р-н Нижнедевицкий.</w:t>
      </w:r>
    </w:p>
    <w:p>
      <w:pPr>
        <w:pStyle w:val="Normal"/>
        <w:ind w:left="709" w:hanging="0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>559644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15:5900015:17.</w:t>
      </w:r>
    </w:p>
    <w:p>
      <w:pPr>
        <w:pStyle w:val="Normal"/>
        <w:ind w:firstLine="709"/>
        <w:jc w:val="both"/>
        <w:rPr/>
      </w:pPr>
      <w:r>
        <w:rPr/>
        <w:t xml:space="preserve">Границы – описаны в кадастровом паспорте земельного участка. </w:t>
      </w:r>
    </w:p>
    <w:p>
      <w:pPr>
        <w:pStyle w:val="Normal"/>
        <w:ind w:firstLine="709"/>
        <w:jc w:val="both"/>
        <w:rPr/>
      </w:pPr>
      <w:r>
        <w:rPr/>
        <w:t>6) Местоположение: установлено относительно ориентира Воронежская область, Нижнедевицкий район, Новоольшанское сельское поселение, южная часть кадастрового квартала 36:15:5900015, из земель СХА «Ольшанка», расположенного в границах участка, адрес ориентира: Воронежская область, Нижнедевицкий р-н.</w:t>
      </w:r>
    </w:p>
    <w:p>
      <w:pPr>
        <w:pStyle w:val="Normal"/>
        <w:ind w:left="709" w:hanging="0"/>
        <w:jc w:val="both"/>
        <w:rPr/>
      </w:pPr>
      <w:r>
        <w:rPr/>
        <w:t xml:space="preserve">Площадь земельного участка – </w:t>
      </w:r>
      <w:r>
        <w:rPr>
          <w:color w:val="000000"/>
        </w:rPr>
        <w:t>927796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15:5900015:16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>
          <w:b/>
        </w:rPr>
        <w:t>Победитель конкурса по лоту № 2 -</w:t>
      </w:r>
      <w:r>
        <w:rPr/>
        <w:t xml:space="preserve"> </w:t>
      </w:r>
      <w:r>
        <w:rPr>
          <w:b/>
        </w:rPr>
        <w:t>ЗАО «Агроресурс-Воронеж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звещение о проведении настоящего конкурса опубликовано в газете «Молодой коммунар», размещено на официальном сайте Организатора  конкурса в сети «Интернет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официальном сайте департамента имущественных и земельных отношений Воронежской области в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07.04.2012 г.</w:t>
      </w:r>
    </w:p>
    <w:p>
      <w:pPr>
        <w:pStyle w:val="Normal"/>
        <w:ind w:firstLine="709"/>
        <w:jc w:val="both"/>
        <w:rPr/>
      </w:pPr>
      <w:r>
        <w:rPr/>
        <w:t xml:space="preserve">Изменения в извещение  опубликованы в газете «Молодой коммунар»,  размещены на официальном сайте Организатора  конкурса в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официальном сайте департамента имущественных и земельных отношений Воронежской области в сети «Интернет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19.04.2012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ivo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http://www.dizov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20:00Z</dcterms:created>
  <dc:creator>user</dc:creator>
  <dc:description/>
  <cp:keywords/>
  <dc:language>en-US</dc:language>
  <cp:lastModifiedBy>USER</cp:lastModifiedBy>
  <cp:lastPrinted>2012-05-29T08:56:00Z</cp:lastPrinted>
  <dcterms:modified xsi:type="dcterms:W3CDTF">2012-05-29T04:57:00Z</dcterms:modified>
  <cp:revision>36</cp:revision>
  <dc:subject/>
  <dc:title> ИНФОРМАЦИОННОЕ СООБЩЕНИЕ</dc:title>
</cp:coreProperties>
</file>