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2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29 янва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 xml:space="preserve">На  заседании присутствует 7 членов комисс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расноречен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8.12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Краснореч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400004: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8 2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Грибановский район, северо-восточная часть кадастрового квартала 36:09:440000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10/011/2014-3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1.07.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8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9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6 января 2018 г. (объявленный срок окончания приема заявок) для участия 31 января 2018 г. в аукционе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 Грибановского муниципального района Воронежской области, по лоту № 2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Грибановского муниципального района Воронежской области, по лоту № 2 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37:00Z</dcterms:created>
  <dc:creator>1</dc:creator>
  <dc:description/>
  <cp:keywords/>
  <dc:language>en-US</dc:language>
  <cp:lastModifiedBy>Сахно</cp:lastModifiedBy>
  <cp:lastPrinted>2018-01-29T10:09:00Z</cp:lastPrinted>
  <dcterms:modified xsi:type="dcterms:W3CDTF">2018-01-29T07:12:00Z</dcterms:modified>
  <cp:revision>7</cp:revision>
  <dc:subject/>
  <dc:title>ПРОЕКТ</dc:title>
</cp:coreProperties>
</file>